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ONTRATO DE CESIÓN DE DERECHOS DE EXPLOTACIÓN DE LA OBRA “                     “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Madrid en la fecha expresada en la última firma digital del document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 UNA PARTE: </w:t>
      </w:r>
      <w:bookmarkStart w:id="0" w:name="_Hlk189049674"/>
      <w:r>
        <w:rPr>
          <w:rFonts w:cs="Calibri" w:ascii="Calibri" w:hAnsi="Calibri"/>
          <w:sz w:val="22"/>
          <w:szCs w:val="22"/>
        </w:rPr>
        <w:t>D. Juan Manuel Muñoz Guijosa, Delegado del Rector para Innovación, Emprendimiento y Transferencia de la Universidad Politécnica de Madrid, en adelante UPM, con CIF Q2818015F, y domicilio social en c/ Ramiro de Maeztu nº 7, 28040 Madrid, en nombre y representación de ésta en virtud de la delegación de competencias otorgada por el Sr. Rector Magnífico de la UPM, con fecha 10 de enero de 2025.</w:t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bCs/>
          <w:sz w:val="22"/>
          <w:szCs w:val="22"/>
        </w:rPr>
        <w:t>Y DE OTRA PARTE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.                              , mayor de edad, domiciliado en </w:t>
      </w:r>
      <w:commentRangeStart w:id="0"/>
      <w:r>
        <w:rPr>
          <w:rFonts w:cs="Arial" w:ascii="Calibri" w:hAnsi="Calibri"/>
          <w:sz w:val="22"/>
          <w:szCs w:val="22"/>
        </w:rPr>
        <w:t>______</w:t>
      </w:r>
      <w:r>
        <w:rPr>
          <w:rStyle w:val="Refdecomentario"/>
          <w:rFonts w:cs="Calibri" w:ascii="Calibri" w:hAnsi="Calibri"/>
          <w:vanish w:val="false"/>
          <w:sz w:val="22"/>
          <w:szCs w:val="22"/>
        </w:rPr>
      </w:r>
      <w:commentRangeEnd w:id="0"/>
      <w:r>
        <w:commentReference w:id="0"/>
      </w:r>
      <w:r>
        <w:rPr>
          <w:rFonts w:cs="Arial" w:ascii="Calibri" w:hAnsi="Calibri"/>
          <w:sz w:val="22"/>
          <w:szCs w:val="22"/>
        </w:rPr>
        <w:t xml:space="preserve">  con D.N.I.                          , de nacionalidad                              , en su propio nombre y derech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.                              , mayor de edad, domiciliado en </w:t>
      </w:r>
      <w:commentRangeStart w:id="1"/>
      <w:r>
        <w:rPr>
          <w:rFonts w:cs="Arial" w:ascii="Calibri" w:hAnsi="Calibri"/>
          <w:sz w:val="22"/>
          <w:szCs w:val="22"/>
        </w:rPr>
        <w:t>______</w:t>
      </w:r>
      <w:r>
        <w:rPr>
          <w:rStyle w:val="Refdecomentario"/>
          <w:rFonts w:cs="Calibri" w:ascii="Calibri" w:hAnsi="Calibri"/>
          <w:vanish w:val="false"/>
          <w:sz w:val="22"/>
          <w:szCs w:val="22"/>
        </w:rPr>
      </w:r>
      <w:commentRangeEnd w:id="1"/>
      <w:r>
        <w:commentReference w:id="1"/>
      </w:r>
      <w:r>
        <w:rPr>
          <w:rFonts w:cs="Arial" w:ascii="Calibri" w:hAnsi="Calibri"/>
          <w:sz w:val="22"/>
          <w:szCs w:val="22"/>
        </w:rPr>
        <w:t xml:space="preserve">  con D.N.I.                          , de nacionalidad                              , en su propio nombre y derech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.                              , mayor de edad, domiciliado en </w:t>
      </w:r>
      <w:commentRangeStart w:id="2"/>
      <w:r>
        <w:rPr>
          <w:rFonts w:cs="Arial" w:ascii="Calibri" w:hAnsi="Calibri"/>
          <w:sz w:val="22"/>
          <w:szCs w:val="22"/>
        </w:rPr>
        <w:t>______</w:t>
      </w:r>
      <w:r>
        <w:rPr>
          <w:rStyle w:val="Refdecomentario"/>
          <w:rFonts w:cs="Calibri" w:ascii="Calibri" w:hAnsi="Calibri"/>
          <w:vanish w:val="false"/>
          <w:sz w:val="22"/>
          <w:szCs w:val="22"/>
        </w:rPr>
      </w:r>
      <w:commentRangeEnd w:id="2"/>
      <w:r>
        <w:commentReference w:id="2"/>
      </w:r>
      <w:r>
        <w:rPr>
          <w:rFonts w:cs="Arial" w:ascii="Calibri" w:hAnsi="Calibri"/>
          <w:sz w:val="22"/>
          <w:szCs w:val="22"/>
        </w:rPr>
        <w:t xml:space="preserve">  con D.N.I.                          , de nacionalidad                              , en su propio nombre y derech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En adelante los autores cedent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ienen las partes en su respectiva calidad y representación la capacidad legal necesaria para este acto 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XPONEN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PRIMERO.</w:t>
      </w:r>
      <w:r>
        <w:rPr>
          <w:rFonts w:cs="Arial" w:ascii="Calibri" w:hAnsi="Calibri"/>
          <w:sz w:val="22"/>
          <w:szCs w:val="22"/>
        </w:rPr>
        <w:t xml:space="preserve"> Los autores cedentes han creado la obra, consistente en </w:t>
      </w:r>
      <w:commentRangeStart w:id="3"/>
      <w:r>
        <w:rPr>
          <w:rFonts w:cs="Arial" w:ascii="Calibri" w:hAnsi="Calibri"/>
          <w:sz w:val="22"/>
          <w:szCs w:val="22"/>
        </w:rPr>
        <w:t>_________</w:t>
      </w:r>
      <w:r>
        <w:rPr>
          <w:rStyle w:val="Refdecomentario"/>
          <w:rFonts w:cs="Calibri" w:ascii="Calibri" w:hAnsi="Calibri"/>
          <w:vanish w:val="false"/>
          <w:sz w:val="22"/>
          <w:szCs w:val="22"/>
        </w:rPr>
      </w:r>
      <w:commentRangeEnd w:id="3"/>
      <w:r>
        <w:commentReference w:id="3"/>
      </w:r>
      <w:r>
        <w:rPr>
          <w:rFonts w:cs="Arial" w:ascii="Calibri" w:hAnsi="Calibri"/>
          <w:sz w:val="22"/>
          <w:szCs w:val="22"/>
        </w:rPr>
        <w:t>, que es susceptible de considerarlo creación objeto de propiedad intelectual a tenor de lo dispuesto en la Ley de Propiedad Intelectual, aprobada por Real Decreto Legislativo 1/1996, de 12 de abril (BOE del 22/04/1996, núm. 97), por el que se aprueba el Texto Refundido de la Ley de Propiedad Intelectual, obra de la que se declaran autores y titulares en pleno domini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SEGUNDO.</w:t>
      </w:r>
      <w:r>
        <w:rPr>
          <w:rFonts w:cs="Arial" w:ascii="Calibri" w:hAnsi="Calibri"/>
          <w:sz w:val="22"/>
          <w:szCs w:val="22"/>
        </w:rPr>
        <w:t xml:space="preserve"> Que a los efectos previstos en la Ley de Propiedad Intelectual, los autores cedentes transmiten a la UPM los derechos de explotación de la obra que les corresponden como autores, mediante el presente contrato de cesión, con arreglo a las siguiente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LÁUSULA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RIMERA. </w:t>
      </w:r>
      <w:r>
        <w:rPr>
          <w:rFonts w:cs="Arial" w:ascii="Calibri" w:hAnsi="Calibri"/>
          <w:sz w:val="22"/>
          <w:szCs w:val="22"/>
        </w:rPr>
        <w:t>Los autores cedentes declaran ser autores y titulares de la obra referida en el Exponendo Primero, correspondiéndoles los derechos de explotación sobre la misma en la siguiente proporción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.                                                        :         %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.                                                        :         %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La UPM se obliga a que figure el nombre de los autores en todos los ejemplares de la obra e incluir la mención internacional de reserva de propiedad intelectual y observar las formalidades administrativas requeridas para la circulación y explotación de la obra, y los autores reconocen el derecho de la UPM a que figure su nombre en dichos ejemplar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os autores cedentes facultan expresamente a la UPM para identificarles como autores y facilitar sus datos personales ante el Registro Territorial de la Propiedad Intelectual, en caso de que se realice la inscripción de la obr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bCs/>
          <w:sz w:val="22"/>
          <w:szCs w:val="22"/>
        </w:rPr>
        <w:t>SEGUNDA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os autores cedentes responden ante la UPM de la autoría y originalidad de la obra y del ejercicio pacífico de los derechos que ceden mediante el presente contrato, manifestando que sobre los mismos no tienen contraídos ni contraerán compromisos o gravámenes de ninguna especie que atenten contra los derechos de la UPM o a terceros le correspondan, de acuerdo con lo estipulado en el presente contra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 este respecto, los autores cedentes se hacen responsables frente a la UPM de todas las cargas y gravámenes que pudieran derivarse para ella en favor de tercer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bCs/>
          <w:sz w:val="22"/>
          <w:szCs w:val="22"/>
        </w:rPr>
        <w:t>TERCERA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os autores cedentes transmiten los derechos de explotación que ostentan de la obra objeto del presente contrato a la UPM, que acepta, para su explotación comercial en cualquier lengua y para todo el mundo, mediante su reproducción, distribución, comunicación pública y transformación, por cualquier medio de explotación conocid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 su parte, la UPM se obliga a poner todos los medios necesarios para la efectividad de la explotación concedida, según la naturaleza de la obra y los usos vigentes, a cuyos efectos, los autores cedentes entregan la obra en condiciones de ser explotad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UARTA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a cesión se entiende con carácter exclusivo y sin limitación alguna, lo que atribuye a la UPM la facultad de explotar la obra con exclusión de otra persona, comprendidos los propios autores cedentes, e incluso, transmitir los derechos de explotación a terceros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simismo, la cesión confiere a la UPM legitimación, solidariamente con la de los autores cedentes, para perseguir las violaciones que afecten a todas las facultades inherentes a su autor conferidas en la Ley de Propiedad Intelectual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QUINTA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n caso de explotación de la obra, de acuerdo con el artículo 12 de la Normativa sobre protección de resultados de investigación de la UPM (BOUPM 2/2/2018) y de conformidad con la Ley de Propiedad Intelectual, los autores cedentes percibirán los siguientes porcentajes de los beneficios que correspondan a los autores de la UPM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.                                                        :         %</w:t>
      </w:r>
    </w:p>
    <w:p>
      <w:pPr>
        <w:pStyle w:val="Normal"/>
        <w:jc w:val="both"/>
        <w:rPr/>
      </w:pPr>
      <w:r>
        <w:rPr>
          <w:rFonts w:cs="Verdana" w:ascii="Calibri" w:hAnsi="Calibri"/>
          <w:sz w:val="22"/>
          <w:szCs w:val="22"/>
        </w:rPr>
        <w:t>D.                                                        :         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bCs/>
          <w:sz w:val="22"/>
          <w:szCs w:val="22"/>
        </w:rPr>
        <w:t>SEXTA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os autores cedentes facultan expresamente a la UPM para la detracción, declaración e ingreso en el Tesoro Público de aquellas cantidades que por cualquier concepto o posición éste hubiera de satisfacer derivadas de los rendimientos de la propiedad intelectual objeto de este contrato, en todos aquellos impuestos o gravámenes en que la UPM tenga, por disposición legal, la condición de sustituto del autor-contribuyen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das las cargas fiscales que puedan derivarse del presente contrato serán asumidas por la UPM, que igualmente se obliga al abono de cuantos tributos se devenguen a partir de esta fech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ÉPTIMA. </w:t>
      </w:r>
      <w:r>
        <w:rPr>
          <w:rFonts w:cs="Arial" w:ascii="Calibri" w:hAnsi="Calibri"/>
          <w:sz w:val="22"/>
          <w:szCs w:val="22"/>
        </w:rPr>
        <w:t>El presente contrato entrará en vigor en la fecha de su firma y tendrá validez hasta que la obra pase a dominio público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</w:rPr>
        <w:t>OCTAVA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Verdana" w:ascii="Calibri" w:hAnsi="Calibri"/>
          <w:bCs/>
          <w:sz w:val="22"/>
          <w:szCs w:val="22"/>
        </w:rPr>
        <w:t>Las</w:t>
      </w:r>
      <w:r>
        <w:rPr>
          <w:rFonts w:cs="Verdana" w:ascii="Calibri" w:hAnsi="Calibri"/>
          <w:b/>
          <w:b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artes designan como domicilio respectivo a efectos de notificaciones, las que se hacen constar en el encabezamiento de este contrato y se comprometen a informar mediante notificación por escrito a las otras partes de posibles cambios de domicilio a efectos de comunicación de cualquier extremo relativo al presente contrato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  <w:highlight w:val="yellow"/>
        </w:rPr>
      </w:pPr>
      <w:r>
        <w:rPr>
          <w:rFonts w:cs="Arial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NOVENA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l presente contrato se regirá por las leyes de España y los convenios y tratados internacionales de los que España forma par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DÉCIMA. </w:t>
      </w:r>
      <w:r>
        <w:rPr>
          <w:rFonts w:cs="Arial" w:ascii="Calibri" w:hAnsi="Calibri"/>
          <w:sz w:val="22"/>
          <w:szCs w:val="22"/>
        </w:rPr>
        <w:t>Las partes, con renuncia al fuero que les sea propio, si lo tuvieren, se someten expresamente a la jurisdicción y competencia de los Juzgados y Tribunales de la ciudad de Madrid.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Y para que conste, firman el presente documento en el lugar del encabezamiento y en la fecha expresada en la última firma digital del documento. 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19"/>
      </w:tblGrid>
      <w:tr>
        <w:trPr>
          <w:trHeight w:val="1007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OR CEDENTE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OR CEDENTE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OR CEDENTE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DELEGADO DEL RECTOR PARA INNOVACIÓN, EMPRENDIMIENTO Y TRANSFERENCIA </w:t>
            </w:r>
            <w:r>
              <w:rPr>
                <w:rFonts w:cs="Tahoma" w:ascii="Calibri" w:hAnsi="Calibri"/>
                <w:sz w:val="22"/>
                <w:szCs w:val="22"/>
              </w:rPr>
              <w:t>DE LA UNIVERSIDAD POLITÉCNICA DE MADRID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an Manuel Muñoz Guijosa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a Goicolea" w:date="2011-02-03T12:10:00Z" w:initials="AGR">
    <w:p>
      <w:r>
        <w:rPr>
          <w:rFonts w:eastAsia="Times New Roman" w:ascii="Verdana" w:hAnsi="Verdana" w:cs="Arial"/>
          <w:color w:val="auto"/>
          <w:sz w:val="20"/>
          <w:szCs w:val="20"/>
          <w:lang w:eastAsia="en-US" w:val="es-ES_tradnl" w:bidi="ar-SA"/>
        </w:rPr>
        <w:t>Indique la dirección completa que figura en el DNI</w:t>
      </w:r>
    </w:p>
  </w:comment>
  <w:comment w:id="1" w:author="Ana Goicolea" w:date="2018-02-12T11:54:00Z" w:initials="AGR">
    <w:p>
      <w:r>
        <w:rPr>
          <w:rFonts w:eastAsia="Times New Roman" w:ascii="Verdana" w:hAnsi="Verdana" w:cs="Arial"/>
          <w:color w:val="auto"/>
          <w:sz w:val="20"/>
          <w:szCs w:val="20"/>
          <w:lang w:eastAsia="en-US" w:val="es-ES_tradnl" w:bidi="ar-SA"/>
        </w:rPr>
        <w:t>Indique la dirección completa que figura en el DNI</w:t>
      </w:r>
    </w:p>
  </w:comment>
  <w:comment w:id="2" w:author="Ana Goicolea" w:date="2018-02-12T11:54:00Z" w:initials="AGR">
    <w:p>
      <w:r>
        <w:rPr>
          <w:rFonts w:eastAsia="Times New Roman" w:ascii="Verdana" w:hAnsi="Verdana" w:cs="Arial"/>
          <w:color w:val="auto"/>
          <w:sz w:val="20"/>
          <w:szCs w:val="20"/>
          <w:lang w:eastAsia="en-US" w:val="es-ES_tradnl" w:bidi="ar-SA"/>
        </w:rPr>
        <w:t>Indique la dirección completa que figura en el DNI</w:t>
      </w:r>
    </w:p>
  </w:comment>
  <w:comment w:id="3" w:author="juan.martin" w:date="2018-02-12T11:56:00Z" w:initials="j">
    <w:p>
      <w:r>
        <w:rPr>
          <w:rFonts w:eastAsia="Times New Roman" w:ascii="Verdana" w:hAnsi="Verdana" w:cs="Verdana"/>
          <w:color w:val="auto"/>
          <w:sz w:val="20"/>
          <w:szCs w:val="20"/>
          <w:lang w:eastAsia="en-US" w:val="es-ES_tradnl" w:bidi="ar-SA"/>
        </w:rPr>
        <w:t>Indique el</w:t>
      </w:r>
      <w:r>
        <w:rPr>
          <w:rFonts w:eastAsia="Times New Roman" w:ascii="Verdana" w:hAnsi="Verdana" w:cs="Verdana"/>
          <w:b/>
          <w:color w:val="auto"/>
          <w:sz w:val="20"/>
          <w:szCs w:val="20"/>
          <w:lang w:eastAsia="en-US" w:val="es-ES_tradnl" w:bidi="ar-SA"/>
        </w:rPr>
        <w:t xml:space="preserve"> tipo de obra:</w:t>
      </w:r>
      <w:r>
        <w:rPr>
          <w:rFonts w:eastAsia="Times New Roman" w:ascii="Verdana" w:hAnsi="Verdana" w:cs="Verdana"/>
          <w:color w:val="auto"/>
          <w:sz w:val="20"/>
          <w:szCs w:val="20"/>
          <w:lang w:eastAsia="en-US" w:val="es-ES_tradnl" w:bidi="ar-SA"/>
        </w:rPr>
        <w:t xml:space="preserve"> programa de ordenador, base de datos o página electrónica ó multimedia, etc.; así como el</w:t>
      </w:r>
      <w:r>
        <w:rPr>
          <w:rFonts w:eastAsia="Times New Roman" w:ascii="Verdana" w:hAnsi="Verdana" w:cs="Verdana"/>
          <w:b/>
          <w:color w:val="auto"/>
          <w:sz w:val="20"/>
          <w:szCs w:val="20"/>
          <w:lang w:eastAsia="en-US" w:val="es-ES_tradnl" w:bidi="ar-SA"/>
        </w:rPr>
        <w:t xml:space="preserve"> título</w:t>
      </w:r>
      <w:r>
        <w:rPr>
          <w:rFonts w:eastAsia="Times New Roman" w:ascii="Verdana" w:hAnsi="Verdana" w:cs="Verdana"/>
          <w:color w:val="auto"/>
          <w:sz w:val="20"/>
          <w:szCs w:val="20"/>
          <w:lang w:eastAsia="en-US" w:val="es-ES_tradnl" w:bidi="ar-SA"/>
        </w:rPr>
        <w:t xml:space="preserve"> completo de la obra como quiere que figure en el Registr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2560" cy="1175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117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jc w:val="both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720" w:leader="none"/>
      </w:tabs>
      <w:spacing w:lineRule="auto" w:line="360" w:before="240" w:after="0"/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center"/>
      <w:outlineLvl w:val="3"/>
    </w:pPr>
    <w:rPr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Helvetica" w:hAnsi="Helvetica" w:cs="Arial"/>
      <w:b/>
      <w:bCs/>
      <w:strike w:val="false"/>
      <w:dstrike w:val="false"/>
      <w:color w:val="446688"/>
      <w:sz w:val="23"/>
      <w:szCs w:val="23"/>
      <w:u w:val="non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8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720" w:leader="none"/>
      </w:tabs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32"/>
    </w:rPr>
  </w:style>
  <w:style w:type="paragraph" w:styleId="Justificado">
    <w:name w:val="justificado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20"/>
      <w:lang w:val="es-ES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380"/>
      <w:jc w:val="center"/>
    </w:pPr>
    <w:rPr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0:00Z</dcterms:created>
  <dc:creator>U.P.M.</dc:creator>
  <dc:description/>
  <cp:keywords/>
  <dc:language>en-US</dc:language>
  <cp:lastModifiedBy>DOLORES MARTINEZ RIOS</cp:lastModifiedBy>
  <cp:lastPrinted>2018-02-12T15:31:00Z</cp:lastPrinted>
  <dcterms:modified xsi:type="dcterms:W3CDTF">2025-01-29T12:29:00Z</dcterms:modified>
  <cp:revision>18</cp:revision>
  <dc:subject/>
  <dc:title>4.- LA PROTECCION DE LA PROPIEDAD INTELECTUAL</dc:title>
</cp:coreProperties>
</file>