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TRATO DE CESIÓN DE DERECHOS DE EXPLOTACIÓN DE LA OBRA “                          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Madrid en la fecha expresada en la última firma digital del docu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UNA PARTE: </w:t>
      </w:r>
      <w:r>
        <w:rPr>
          <w:rFonts w:cs="Calibri" w:ascii="Calibri" w:hAnsi="Calibri"/>
          <w:sz w:val="22"/>
          <w:szCs w:val="22"/>
        </w:rPr>
        <w:t>D. Juan Manuel Muñoz Guijosa, Delegado del Rector para Innovación, Emprendimiento y Transferencia de la Universidad Politécnica de Madrid, en adelante UPM, con CIF Q2818015F, y domicilio social en c/ Ramiro de Maeztu nº 7, 28040 Madrid, en nombre y representación de ésta en virtud de la delegación de competencias otorgada por el Sr. Rector Magnífico de la UPM, con fecha 10 de enero de 202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E OTRA PARTE: </w:t>
      </w:r>
      <w:r>
        <w:rPr>
          <w:rFonts w:cs="Arial" w:ascii="Calibri" w:hAnsi="Calibri"/>
          <w:sz w:val="22"/>
          <w:szCs w:val="22"/>
        </w:rPr>
        <w:t xml:space="preserve">D.          , mayor de edad, domiciliado en </w:t>
      </w:r>
      <w:commentRangeStart w:id="0"/>
      <w:r>
        <w:rPr>
          <w:rFonts w:cs="Arial" w:ascii="Calibri" w:hAnsi="Calibri"/>
          <w:sz w:val="22"/>
          <w:szCs w:val="22"/>
        </w:rPr>
        <w:t>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Calibri" w:hAnsi="Calibri"/>
          <w:sz w:val="22"/>
          <w:szCs w:val="22"/>
        </w:rPr>
        <w:t>, con D.N.I.                  , de nacionalidad                             , en su propio nombre y derecho. En adelante el autor ced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ienen las partes en su respectiva calidad y representación la capacidad legal necesaria para este acto 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ONE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RIMERO.</w:t>
      </w:r>
      <w:r>
        <w:rPr>
          <w:rFonts w:cs="Arial" w:ascii="Calibri" w:hAnsi="Calibri"/>
          <w:sz w:val="22"/>
          <w:szCs w:val="22"/>
        </w:rPr>
        <w:t xml:space="preserve"> El autor cedente ha creado la obra consistente en </w:t>
      </w:r>
      <w:commentRangeStart w:id="1"/>
      <w:r>
        <w:rPr>
          <w:rFonts w:cs="Arial" w:ascii="Calibri" w:hAnsi="Calibri"/>
          <w:sz w:val="22"/>
          <w:szCs w:val="22"/>
        </w:rPr>
        <w:t>__________</w:t>
      </w:r>
      <w:r>
        <w:rPr>
          <w:rStyle w:val="Refdecomentario"/>
          <w:rFonts w:cs="Calibri" w:ascii="Calibri" w:hAnsi="Calibri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Calibri" w:hAnsi="Calibri"/>
          <w:sz w:val="22"/>
          <w:szCs w:val="22"/>
        </w:rPr>
        <w:t>, que es susceptible de considerarlo creación objeto de propiedad intelectual a tenor de lo dispuesto en la Ley de Propiedad Intelectual, aprobada por Real Decreto Legislativo 1/1996, de 12 de abril (BOE del 22/04/1996, núm. 97), por el que se aprueba el Texto Refundido de la Ley de Propiedad Intelectual, obra de la que se declara autor y titular en pleno domin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EGUNDO.</w:t>
      </w:r>
      <w:r>
        <w:rPr>
          <w:rFonts w:cs="Arial" w:ascii="Calibri" w:hAnsi="Calibri"/>
          <w:sz w:val="22"/>
          <w:szCs w:val="22"/>
        </w:rPr>
        <w:t xml:space="preserve"> Que a los efectos previstos en la Ley de Propiedad Intelectual, el autor cedente transmite a la UPM los derechos de explotación de la obra que le corresponden como autor, mediante el presente contrato de cesión, con arreglo a las siguient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S</w:t>
      </w:r>
    </w:p>
    <w:p>
      <w:pPr>
        <w:pStyle w:val="Normal"/>
        <w:keepNext w:val="true"/>
        <w:keepLines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MER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autor cedente declara ser el único autor y titular de la obra referida en el Exponendo Primero, correspondiéndole la totalidad de los derechos de explotación sobre la mism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UPM se obliga a que figure el nombre del autor en todos los ejemplares de la obra e incluir la mención internacional de reserva de propiedad intelectual y observar las formalidades administrativas requeridas para la circulación y explotación de la obra, y el autor reconoce el derecho de la UPM a que figure su nombre en dichos ejemplar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l autor cedente faculta expresamente a la UPM para identificarle como autor y facilitar sus datos personales ante el Registro Territorial de la Propiedad Intelectual, en caso de que se realice la inscripción de la obr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green"/>
        </w:rPr>
      </w:pPr>
      <w:r>
        <w:rPr>
          <w:rFonts w:cs="Arial" w:ascii="Calibri" w:hAnsi="Calibri"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GUND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autor cedente responde ante la UPM de la autoría y originalidad de la obra y del ejercicio pacífico de los derechos que cede mediante el presente contrato, manifestando que sobre los mismos no tiene contraídos ni contraerá compromisos o gravámenes de ninguna especie que atenten contra los derechos de la UPM o a terceros le correspondan, de acuerdo con lo estipulado en el presen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este respecto, el autor cedente se hace responsable frente a la UPM de todas las cargas y gravámenes que pudieran derivarse para ella en favor de tercer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CER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autor cedente transmite los derechos de explotación que ostenta de la obra objeto del presente contrato a la UPM, que acepta, para su explotación comercial en cualquier lengua y para todo el mundo, mediante su reproducción, distribución, comunicación pública y transformación, por cualquier medio de explotación conocid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su parte, la UPM se obliga a poner todos los medios necesarios para la efectividad de la explotación, según la naturaleza de la obra y los usos vigentes, a cuyos efectos, el autor cedente entrega la obra en condiciones de ser explo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AR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cesión se entiende con carácter exclusivo y sin limitación alguna, lo que atribuye a la UPM la facultad de explotar la obra con exclusión de otra persona, comprendido el propio autor cedente, e incluso, transmitir los derechos de explotación a tercer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simismo, la cesión confiere a la UPM legitimación, solidariamente con la del autor cedente, para perseguir las violaciones que afecten a todas las facultades inherentes a su autor conferidas en la Ley de Propiedad Intelectu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IN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 caso de explotación de la obra, el autor cedente percibirá el 100% de los beneficios que correspondan a los autores de la UPM, de acuerdo con el artículo 12 de la Normativa sobre protección de resultados de investigación de la UPM (BOUPM 2/2/2018) y de conformidad con la Ley de Propiedad Intelectu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</w:rPr>
        <w:t>SEXT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autor cedente faculta expresamente a la UPM para la detracción, declaración e ingreso en el Tesoro Público de aquellas cantidades que por cualquier concepto o posición éste hubiera de satisfacer derivadas de los rendimientos de la propiedad intelectual objeto de este contrato, en todos aquellos impuestos o gravámenes en que la UPM tenga, por disposición legal, la condición de sustituto del autor-contribuyent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as las cargas fiscales que puedan derivarse del presente contrato serán asumidas por la UPM, que igualmente se obliga al abono de cuantos tributos se devenguen a partir de esta fech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ÉPTIMA. </w:t>
      </w:r>
      <w:r>
        <w:rPr>
          <w:rFonts w:cs="Arial" w:ascii="Calibri" w:hAnsi="Calibri"/>
          <w:sz w:val="22"/>
          <w:szCs w:val="22"/>
        </w:rPr>
        <w:t>El presente contrato entrará en vigor en la fecha de su firma y tendrá validez hasta que la obra pase a dominio públi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CTAV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mbas partes designan como domicilio respectivo a efectos de notificaciones, las que se hacen constar en el encabezamiento de este contrato y se comprometen a informar mediante notificación por escrito a la otra parte de posibles cambios de domicilio a efectos de comunicación de cualquier extremo relativo al presen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OVENA.</w:t>
      </w:r>
      <w:r>
        <w:rPr>
          <w:rFonts w:cs="Arial" w:ascii="Calibri" w:hAnsi="Calibri"/>
          <w:sz w:val="22"/>
          <w:szCs w:val="22"/>
        </w:rPr>
        <w:t xml:space="preserve"> El presente contrato se regirá por las leyes de España y los convenios y tratados internacionales de los que España form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ÉCIMA. </w:t>
      </w:r>
      <w:r>
        <w:rPr>
          <w:rFonts w:cs="Arial" w:ascii="Calibri" w:hAnsi="Calibri"/>
          <w:bCs/>
          <w:sz w:val="22"/>
          <w:szCs w:val="22"/>
        </w:rPr>
        <w:t>Amba</w:t>
      </w:r>
      <w:r>
        <w:rPr>
          <w:rFonts w:cs="Arial" w:ascii="Calibri" w:hAnsi="Calibri"/>
          <w:sz w:val="22"/>
          <w:szCs w:val="22"/>
        </w:rPr>
        <w:t>s partes, con renuncia al fuero que les sea propio, si lo tuvieren, se someten expresamente a la jurisdicción y competencia de los Juzgados y Tribunales de la ciudad de Madri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 para que conste, firman el presente documento en el lugar del encabezamiento y en la fecha expresada en la última firma digital del documen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 CEDE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ELEGADO DEL RECTOR PARA INNOVACIÓN, EMPRENDIMIENTO Y TRANSFERENCIA </w:t>
            </w:r>
            <w:r>
              <w:rPr>
                <w:rFonts w:cs="Tahoma" w:ascii="Calibri" w:hAnsi="Calibri"/>
                <w:sz w:val="22"/>
                <w:szCs w:val="22"/>
              </w:rPr>
              <w:t>DE LA UNIVERSIDAD POLITÉCNICA DE MADRID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an Manuel Muñoz Guijo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an.martin" w:date="2011-02-03T11:57:00Z" w:initials="j">
    <w:p>
      <w:r>
        <w:rPr>
          <w:rFonts w:eastAsia="Times New Roman" w:ascii="Verdana" w:hAnsi="Verdana" w:cs="Arial"/>
          <w:color w:val="auto"/>
          <w:sz w:val="20"/>
          <w:szCs w:val="20"/>
          <w:lang w:eastAsia="en-US" w:val="es-ES_tradnl" w:bidi="ar-SA"/>
        </w:rPr>
        <w:t xml:space="preserve">Indique la dirección completa que figura en el DNI incluyendo el código postal </w:t>
      </w:r>
    </w:p>
  </w:comment>
  <w:comment w:id="1" w:author="juan.martin" w:date="2018-02-12T11:56:00Z" w:initials="j">
    <w:p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 xml:space="preserve"> Indique el </w:t>
      </w:r>
      <w:r>
        <w:rPr>
          <w:rFonts w:eastAsia="Times New Roman" w:ascii="Verdana" w:hAnsi="Verdana" w:cs="Verdana"/>
          <w:b/>
          <w:color w:val="auto"/>
          <w:sz w:val="20"/>
          <w:szCs w:val="20"/>
          <w:lang w:eastAsia="en-US" w:val="es-ES_tradnl" w:bidi="ar-SA"/>
        </w:rPr>
        <w:t>tipo de obra</w:t>
      </w:r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>: programa de ordenador, base de datos o página electrónica o multimedia, etc.; así como el</w:t>
      </w:r>
      <w:r>
        <w:rPr>
          <w:rFonts w:eastAsia="Times New Roman" w:ascii="Verdana" w:hAnsi="Verdana" w:cs="Verdana"/>
          <w:b/>
          <w:color w:val="auto"/>
          <w:sz w:val="20"/>
          <w:szCs w:val="20"/>
          <w:lang w:eastAsia="en-US" w:val="es-ES_tradnl" w:bidi="ar-SA"/>
        </w:rPr>
        <w:t xml:space="preserve"> título completo </w:t>
      </w:r>
      <w:r>
        <w:rPr>
          <w:rFonts w:eastAsia="Times New Roman" w:ascii="Verdana" w:hAnsi="Verdana" w:cs="Verdana"/>
          <w:color w:val="auto"/>
          <w:sz w:val="20"/>
          <w:szCs w:val="20"/>
          <w:lang w:eastAsia="en-US" w:val="es-ES_tradnl" w:bidi="ar-SA"/>
        </w:rPr>
        <w:t>de la obra como quiere que figure en el Registr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 xml:space="preserve">Pág.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de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60" w:leader="none"/>
      </w:tabs>
      <w:rPr/>
    </w:pPr>
    <w:r>
      <w:rPr/>
      <w:drawing>
        <wp:inline distT="0" distB="0" distL="0" distR="0">
          <wp:extent cx="16611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Helvetica" w:hAnsi="Helvetica" w:cs="Arial"/>
      <w:b/>
      <w:bCs/>
      <w:strike w:val="false"/>
      <w:dstrike w:val="false"/>
      <w:color w:val="446688"/>
      <w:sz w:val="23"/>
      <w:szCs w:val="23"/>
      <w:u w:val="non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8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32"/>
    </w:rPr>
  </w:style>
  <w:style w:type="paragraph" w:styleId="Justificado">
    <w:name w:val="justificad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20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80"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8:00Z</dcterms:created>
  <dc:creator>U.P.M.</dc:creator>
  <dc:description/>
  <cp:keywords/>
  <dc:language>en-US</dc:language>
  <cp:lastModifiedBy>DOLORES MARTINEZ RIOS</cp:lastModifiedBy>
  <cp:lastPrinted>2010-09-10T13:11:00Z</cp:lastPrinted>
  <dcterms:modified xsi:type="dcterms:W3CDTF">2025-01-29T12:20:00Z</dcterms:modified>
  <cp:revision>3</cp:revision>
  <dc:subject/>
  <dc:title>4.- LA PROTECCION DE LA PROPIEDAD INTELECTUAL</dc:title>
</cp:coreProperties>
</file>