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CIÓN DE BENEFICIOS ENTRE LAS ESTRUCTURAS DE INVESTIGACIÓN DERIVADOS DE LA EXPLOTACIÓN DE LA OBRA TITULADA “    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985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ctura de Investigación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eficios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%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de Investigación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Docente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Instituto de I+D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ocente</w:t>
            </w:r>
          </w:p>
        </w:tc>
        <w:tc>
          <w:tcPr>
            <w:tcW w:w="4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 Estructuras de Investig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5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Recto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Oficina de Transferencia de Resultados de Investigación (OT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TOTAL BENEFICIOS NE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es con vinculación permanen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able del Grupo de Investigació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del Departamento Docente:</w:t>
            </w:r>
          </w:p>
        </w:tc>
      </w:tr>
      <w:tr>
        <w:trPr>
          <w:trHeight w:val="3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y fi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 1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 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tor 3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y fi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y fir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98" w:right="2127" w:gutter="0" w:header="709" w:top="1059" w:footer="36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 w:ascii="Calibri" w:hAnsi="Calibri"/>
        <w:sz w:val="20"/>
      </w:rPr>
      <w:t>(1) De acuerdo con en el artículo 12 de la Normativa sobre protección de resultados de investigación de la UPM, el 35% de los beneficios netos serán para la/s Estructura/s de Investigación donde se haya generado el resultado según acuerden los inventores/autores con vinculación permanente a la UPM. En el caso de que no haya inventores/autores con vinculación permanente a la UPM, la decisión recaerá en el Director del Departamento donde se haya generado el resultado. En el caso de que no se llegue a un consenso en el reparto de este 35%, será la Comisión de Investigación la que deci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674"/>
      <w:gridCol w:w="7384"/>
      <w:gridCol w:w="6529"/>
    </w:tblGrid>
    <w:tr>
      <w:trPr>
        <w:trHeight w:val="1550" w:hRule="atLeast"/>
      </w:trPr>
      <w:tc>
        <w:tcPr>
          <w:tcW w:w="2231" w:type="dxa"/>
          <w:tcBorders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1273810" cy="10306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1030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38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rFonts w:cs="Calibri" w:ascii="Calibri" w:hAnsi="Calibri"/>
              <w:sz w:val="22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9865</wp:posOffset>
                </wp:positionV>
                <wp:extent cx="927100" cy="756920"/>
                <wp:effectExtent l="0" t="0" r="0" b="0"/>
                <wp:wrapSquare wrapText="bothSides"/>
                <wp:docPr id="2" name="logoOT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OT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9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pacing w:lineRule="auto" w:line="360" w:before="240" w:after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1:00Z</dcterms:created>
  <dc:creator>Ana Goicolea</dc:creator>
  <dc:description/>
  <cp:keywords/>
  <dc:language>en-US</dc:language>
  <cp:lastModifiedBy>DOLORES MARTINEZ RIOS</cp:lastModifiedBy>
  <cp:lastPrinted>2018-01-31T09:11:00Z</cp:lastPrinted>
  <dcterms:modified xsi:type="dcterms:W3CDTF">2025-02-11T13:14:00Z</dcterms:modified>
  <cp:revision>3</cp:revision>
  <dc:subject/>
  <dc:title>MODELO DE GESTIÓN DE RECURSOS GENERADOS POR LA EXPLOTACIÓN DEL PROGRAMA DE ORDENADOR TITULADO</dc:title>
</cp:coreProperties>
</file>