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CIÓN DE AUTORÍA Y BENEFICIOS ENTRE LOS AUTORES DE LA UPM DERIVADOS DE LA EXPLOTACIÓN DE LA OBRA TITULADA “    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542"/>
        <w:gridCol w:w="2400"/>
        <w:gridCol w:w="2400"/>
        <w:gridCol w:w="2400"/>
        <w:gridCol w:w="2400"/>
      </w:tblGrid>
      <w:tr>
        <w:trPr>
          <w:trHeight w:val="1080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mbre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rupo de Investigación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2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tegoría investigador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lang w:val="es-ES"/>
              </w:rPr>
              <w:t xml:space="preserve">Autoría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3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%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ticipación en beneficios 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(4)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(%)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s-ES"/>
              </w:rPr>
            </w:r>
          </w:p>
        </w:tc>
        <w:tc>
          <w:tcPr>
            <w:tcW w:w="254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es-ES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otal: 100%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006" w:top="2268" w:footer="94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1) Solo se incluirán los autores vinculados a la UPM o que ceden los derechos de explotación a la UPM. No se incluirán los autores de entidades cotitulares.</w:t>
    </w:r>
  </w:p>
  <w:p>
    <w:pPr>
      <w:pStyle w:val="Normal"/>
      <w:spacing w:before="0" w:after="12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(2) Si no pertenece a ningún Grupo de Investigación, se indicará el Departamento y el Centro. Si no pertenece a la UPM pero cede los derechos de explotación a la UPM, se indicará “externo”.</w:t>
    </w:r>
  </w:p>
  <w:p>
    <w:pPr>
      <w:pStyle w:val="Normal"/>
      <w:spacing w:before="0" w:after="12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(3) El porcentaje de autoría cada autor sobre el total de la obra de deberá coincidir con el especificado en su correspondiente contrato de cesión de derechos de explotación.</w:t>
    </w:r>
  </w:p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4) De acuerdo con el artículo 12 de la Normativa sobre protección de resultados de investigación de la UP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363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740410</wp:posOffset>
          </wp:positionV>
          <wp:extent cx="144780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72070</wp:posOffset>
          </wp:positionH>
          <wp:positionV relativeFrom="paragraph">
            <wp:posOffset>-597535</wp:posOffset>
          </wp:positionV>
          <wp:extent cx="927100" cy="756920"/>
          <wp:effectExtent l="0" t="0" r="0" b="0"/>
          <wp:wrapSquare wrapText="bothSides"/>
          <wp:docPr id="2" name="logoOT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OTR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9:00Z</dcterms:created>
  <dc:creator>Ana Goicolea</dc:creator>
  <dc:description/>
  <cp:keywords/>
  <dc:language>en-US</dc:language>
  <cp:lastModifiedBy>DOLORES MARTINEZ RIOS</cp:lastModifiedBy>
  <cp:lastPrinted>2018-01-31T09:07:00Z</cp:lastPrinted>
  <dcterms:modified xsi:type="dcterms:W3CDTF">2025-02-11T13:13:00Z</dcterms:modified>
  <cp:revision>15</cp:revision>
  <dc:subject/>
  <dc:title>MODELO DE GESTIÓN DE RECURSOS GENERADOS POR LA EXPLOTACIÓN DEL PROGRAMA DE ORDENADOR TITULADO</dc:title>
</cp:coreProperties>
</file>