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 xml:space="preserve">CONTRATO DE CESIÓN DE LA TITULARIDAD DE LA INVENCIÓN DENOMINADA “…..”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bookmarkStart w:id="0" w:name="_Hlk190176289"/>
      <w:bookmarkEnd w:id="0"/>
      <w:r>
        <w:rPr>
          <w:rFonts w:cs="Verdana" w:ascii="Calibri" w:hAnsi="Calibri"/>
          <w:sz w:val="22"/>
          <w:szCs w:val="22"/>
        </w:rPr>
        <w:t>En Madrid, en la fecha expresada en la última firma digital del documento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  <w:bookmarkStart w:id="1" w:name="_Hlk190176289"/>
      <w:bookmarkStart w:id="2" w:name="_Hlk190176289"/>
      <w:bookmarkEnd w:id="2"/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DE UNA PARTE:</w:t>
      </w:r>
      <w:r>
        <w:rPr>
          <w:rFonts w:cs="Verdana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 Juan Manuel Muñoz Guijosa, Delegado del Rector para Innovación, Emprendimiento y Transferencia de la Universidad Politécnica de Madrid, en adelante UPM, con CIF Q2818015F, y domicilio social en c/ Ramiro de Maeztu nº 7, 28040 Madrid, en nombre y representación de ésta en virtud de la delegación de competencias otorgada por el Sr. Rector Magnífico de la UPM, con fecha 10 de enero de 2025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DE OTRA PARTE:</w:t>
      </w:r>
      <w:r>
        <w:rPr>
          <w:rFonts w:cs="Verdana" w:ascii="Calibri" w:hAnsi="Calibri"/>
          <w:bCs/>
          <w:sz w:val="22"/>
          <w:szCs w:val="22"/>
        </w:rPr>
        <w:t xml:space="preserve"> D. …..,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ayor de edad, domiciliado en ….., con DNI ….., de nacionalidad española, en su propio nombre y derecho. En adelante, el inventor cedent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Y DE OTRA PARTE:</w:t>
      </w:r>
      <w:r>
        <w:rPr>
          <w:rFonts w:cs="Verdana" w:ascii="Calibri" w:hAnsi="Calibri"/>
          <w:bCs/>
          <w:sz w:val="22"/>
          <w:szCs w:val="22"/>
        </w:rPr>
        <w:t xml:space="preserve"> D. …..,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ayor de edad, domiciliado en ….., con DNI ….., de nacionalidad española, en su propio nombre y derecho. En adelante, el inventor cedent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Tienen en su respectiva calidad y representación la capacidad legal necesaria para este acto y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EXPONEN</w:t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PRIMERO.</w:t>
      </w:r>
      <w:r>
        <w:rPr>
          <w:rFonts w:cs="Verdana" w:ascii="Calibri" w:hAnsi="Calibri"/>
          <w:bCs/>
          <w:sz w:val="22"/>
          <w:szCs w:val="22"/>
        </w:rPr>
        <w:t>-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como resultado del trabajo realizado por los investigadores de la UPM: ….., se ha desarrollado la invención titulada “</w:t>
      </w:r>
      <w:r>
        <w:rPr>
          <w:rFonts w:cs="Verdana" w:ascii="Calibri" w:hAnsi="Calibri"/>
          <w:b/>
          <w:bCs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</w:rPr>
        <w:t xml:space="preserve">”, en adelante “La Invención” que es susceptible de ser protegida como patente a tenor de los dispuesto en la Ley 24/2015, de 24 de julio, de Patentes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BOE 25/07/2015, núm. 177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2"/>
          <w:szCs w:val="22"/>
        </w:rPr>
        <w:t>SEGUNDO.</w:t>
      </w:r>
      <w:r>
        <w:rPr>
          <w:rFonts w:cs="Verdana" w:ascii="Calibri" w:hAnsi="Calibri"/>
          <w:sz w:val="22"/>
          <w:szCs w:val="22"/>
        </w:rPr>
        <w:t>- La distribución de autoría de los inventores en La Invención es la siguiente:</w:t>
      </w:r>
    </w:p>
    <w:p>
      <w:pPr>
        <w:pStyle w:val="Normal"/>
        <w:ind w:lef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nvestigador UP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orcentaje de autorí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CERO.</w:t>
      </w:r>
      <w:r>
        <w:rPr>
          <w:rFonts w:cs="Calibri" w:ascii="Calibri" w:hAnsi="Calibri"/>
          <w:sz w:val="22"/>
          <w:szCs w:val="22"/>
        </w:rPr>
        <w:t>- De acuerdo con el artículo 21 de la Ley de Patentes, la titularidad de los resultados del Personal Investigador ….. pertenece a la UPM. Los inventores ….., al no poder ser considerados en la actualidad Personal Investigador de acuerdo con el artículo 13 de la Ley 14/2011, de 1 de junio, de la Ciencia, la Tecnología y la Innovación, ceden de forma voluntaria a la UPM la titularidad de la invención que les corresponde, con arreglo a las siguientes</w:t>
      </w:r>
      <w:r>
        <w:br w:type="page"/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LÁUSULAS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PRIMERA.-</w:t>
      </w:r>
      <w:r>
        <w:rPr>
          <w:rFonts w:cs="Verdana" w:ascii="Calibri" w:hAnsi="Calibri"/>
          <w:sz w:val="22"/>
          <w:szCs w:val="22"/>
        </w:rPr>
        <w:t xml:space="preserve"> Los inventores cedentes, autores de la invención mencionada en el exponendo primero en la siguiente proporción: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Calibri" w:hAnsi="Calibri"/>
          <w:sz w:val="22"/>
          <w:szCs w:val="22"/>
        </w:rPr>
        <w:t>……</w:t>
      </w:r>
      <w:r>
        <w:rPr>
          <w:rFonts w:cs="Verdana" w:ascii="Calibri" w:hAnsi="Calibri"/>
          <w:sz w:val="22"/>
          <w:szCs w:val="22"/>
        </w:rPr>
        <w:tab/>
        <w:t>…..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Calibri" w:hAnsi="Calibri"/>
          <w:sz w:val="22"/>
          <w:szCs w:val="22"/>
        </w:rPr>
        <w:t>……</w:t>
      </w:r>
      <w:r>
        <w:rPr>
          <w:rFonts w:cs="Verdana" w:ascii="Calibri" w:hAnsi="Calibri"/>
          <w:sz w:val="22"/>
          <w:szCs w:val="22"/>
        </w:rPr>
        <w:tab/>
        <w:t>…..%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eden la titularidad que ostentan de la citada invención a la UPM, que acepta, para su explotación comercial en cualquier lengua y para todo el mundo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SEGUNDA.-</w:t>
      </w:r>
      <w:r>
        <w:rPr>
          <w:rFonts w:cs="Verdana" w:ascii="Calibri" w:hAnsi="Calibri"/>
          <w:sz w:val="22"/>
          <w:szCs w:val="22"/>
        </w:rPr>
        <w:t xml:space="preserve"> La cesión se entiende con carácter exclusivo y sin limitación alguna, lo que atribuye a la UPM la facultad de explotar la invención con exclusión de otra persona, comprendidos los propios inventores cedentes, e incluso, otorgar licencias o cesiones a terceros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>Asimismo, la cesión confiere a la UPM legitimación, con independencia de la de los inventores cedentes, para perseguir las violaciones que afecten a todas las facultades inherentes a sus inventores conferidas en la Ley de Patentes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TERCERA.-</w:t>
      </w:r>
      <w:r>
        <w:rPr>
          <w:rFonts w:cs="Verdana" w:ascii="Calibri" w:hAnsi="Calibri"/>
          <w:sz w:val="22"/>
          <w:szCs w:val="22"/>
        </w:rPr>
        <w:t xml:space="preserve"> La UPM, de acuerdo con la Ley de Patentes, se obliga a que figure el nombre de los inventores en la solicitud de patente, tanto nacional como internacional, y a observar las formalidades administrativas requeridas para la circulación y explotación de la invención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CUARTA.-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 caso de explotación de la invención, de acuerdo con el artículo 12 de la Normativa sobre protección de resultados de investigación de la UPM (BOUPM 2/2/2018) y de conformidad con la Ley de Patentes, los inventores cedentes percibirán los siguientes porcentajes de los beneficios que correspondan a los inventores de la UP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Calibri" w:hAnsi="Calibri"/>
          <w:sz w:val="22"/>
          <w:szCs w:val="22"/>
        </w:rPr>
        <w:t>……</w:t>
      </w:r>
      <w:r>
        <w:rPr>
          <w:rFonts w:cs="Verdana" w:ascii="Calibri" w:hAnsi="Calibri"/>
          <w:sz w:val="22"/>
          <w:szCs w:val="22"/>
        </w:rPr>
        <w:tab/>
        <w:t>…..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Calibri" w:hAnsi="Calibri"/>
          <w:sz w:val="22"/>
          <w:szCs w:val="22"/>
        </w:rPr>
        <w:t>……</w:t>
      </w:r>
      <w:r>
        <w:rPr>
          <w:rFonts w:cs="Verdana" w:ascii="Calibri" w:hAnsi="Calibri"/>
          <w:sz w:val="22"/>
          <w:szCs w:val="22"/>
        </w:rPr>
        <w:tab/>
        <w:t>…..%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QUINTA.-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 contrato entrará en vigor </w:t>
      </w:r>
      <w:r>
        <w:rPr>
          <w:rFonts w:cs="Verdana" w:ascii="Calibri" w:hAnsi="Calibri"/>
          <w:sz w:val="22"/>
          <w:szCs w:val="22"/>
        </w:rPr>
        <w:t>en la fecha expresada en la última firma digital del documento</w:t>
      </w:r>
      <w:r>
        <w:rPr>
          <w:rFonts w:cs="Calibri" w:ascii="Calibri" w:hAnsi="Calibri"/>
          <w:sz w:val="22"/>
          <w:szCs w:val="22"/>
        </w:rPr>
        <w:t>, y su duración será la vigencia de la patente y/o sus extensiones internacionales.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SEXTA.- </w:t>
      </w:r>
      <w:r>
        <w:rPr>
          <w:rFonts w:cs="Verdana" w:ascii="Calibri" w:hAnsi="Calibri"/>
          <w:bCs/>
          <w:sz w:val="22"/>
          <w:szCs w:val="22"/>
        </w:rPr>
        <w:t>Las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artes designan como domicilio respectivo a efectos de notificaciones, las que se hacen constar en el encabezamiento de este contrato y se comprometen a informar mediante notificación por escrito a las otras partes de posibles cambios de domicilio a efectos de comunicación de cualquier extremo relativo al presente contrato.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SÉPTIMA.- </w:t>
      </w:r>
      <w:r>
        <w:rPr>
          <w:rFonts w:cs="Verdana" w:ascii="Calibri" w:hAnsi="Calibri"/>
          <w:sz w:val="22"/>
          <w:szCs w:val="22"/>
        </w:rPr>
        <w:t>El presente contrato se regirá por las leyes de España y los convenios y tratados internacionales de los que España forme part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OCTAVA.-</w:t>
      </w:r>
      <w:r>
        <w:rPr>
          <w:rFonts w:cs="Verdana" w:ascii="Calibri" w:hAnsi="Calibri"/>
          <w:sz w:val="22"/>
          <w:szCs w:val="22"/>
        </w:rPr>
        <w:t xml:space="preserve"> Las partes, con renuncia al fuero que les sea propio, si lo tuvieren, se someten expresamente a la jurisdicción y competencia de los Juzgados y Tribunales de la ciudad de Madrid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 para que conste, firman el presente documento en el lugar del encabezamiento y en la fecha expresada en la última firma digital del documento. 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L INVENTOR CEDENTE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53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  <w:t>……</w:t>
                  </w:r>
                  <w:r>
                    <w:rPr>
                      <w:rFonts w:cs="Verdana" w:ascii="Calibri" w:hAnsi="Calibri"/>
                      <w:sz w:val="22"/>
                      <w:szCs w:val="22"/>
                    </w:rPr>
                    <w:t>.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  <w:t>EL INVENTOR CEDENTE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  <w:t>……</w:t>
                  </w:r>
                  <w:r>
                    <w:rPr>
                      <w:rFonts w:cs="Verdana" w:ascii="Calibri" w:hAnsi="Calibri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DELEGADO DEL RECTOR PARA INNOVACIÓN, EMPRENDIMIENTO Y TRANSFERENCIA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uan Manuel Muñoz Guijosa</w:t>
            </w:r>
          </w:p>
        </w:tc>
      </w:tr>
    </w:tbl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09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s-ES"/>
      </w:rPr>
      <w:t xml:space="preserve">Pá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s-ES"/>
      </w:rPr>
      <w:t xml:space="preserve"> d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200025</wp:posOffset>
          </wp:positionV>
          <wp:extent cx="1800225" cy="147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8"/>
      <w:szCs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00Z</dcterms:created>
  <dc:creator>U.P.M.</dc:creator>
  <dc:description/>
  <cp:keywords/>
  <dc:language>en-US</dc:language>
  <cp:lastModifiedBy>DOLORES MARTINEZ RIOS</cp:lastModifiedBy>
  <cp:lastPrinted>2009-02-12T10:35:00Z</cp:lastPrinted>
  <dcterms:modified xsi:type="dcterms:W3CDTF">2025-02-11T13:25:00Z</dcterms:modified>
  <cp:revision>7</cp:revision>
  <dc:subject/>
  <dc:title>Ramiro de Maeztu, 7, 4ª</dc:title>
</cp:coreProperties>
</file>