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ANEXO 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DISTRIBUCIÓN DE BENEFICIOS ENTRE LAS ESTRUCTURAS DE INVESTIGACIÓN DERIVADOS DE LA EXPLOTACIÓN DE LA INVENCIÓN TITULAD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985"/>
      </w:tblGrid>
      <w:tr>
        <w:trPr>
          <w:trHeight w:val="23" w:hRule="atLeast"/>
        </w:trPr>
        <w:tc>
          <w:tcPr>
            <w:tcW w:w="2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ructura de Investigación</w:t>
            </w:r>
          </w:p>
        </w:tc>
        <w:tc>
          <w:tcPr>
            <w:tcW w:w="4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neficios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%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o de Investigación</w:t>
            </w:r>
          </w:p>
        </w:tc>
        <w:tc>
          <w:tcPr>
            <w:tcW w:w="4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 Docente</w:t>
            </w:r>
          </w:p>
        </w:tc>
        <w:tc>
          <w:tcPr>
            <w:tcW w:w="4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/Instituto de I+D</w:t>
            </w:r>
          </w:p>
        </w:tc>
        <w:tc>
          <w:tcPr>
            <w:tcW w:w="4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Docente</w:t>
            </w:r>
          </w:p>
        </w:tc>
        <w:tc>
          <w:tcPr>
            <w:tcW w:w="4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otal Estructuras de Investig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5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</w:tblGrid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2"/>
                <w:szCs w:val="22"/>
              </w:rPr>
              <w:t>Recto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2"/>
                <w:szCs w:val="22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2"/>
                <w:szCs w:val="22"/>
              </w:rPr>
              <w:t>Oficina de Transferencia de Resultados de Investigación (OTR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2"/>
                <w:szCs w:val="22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2"/>
                <w:szCs w:val="22"/>
              </w:rPr>
              <w:t>Invent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2"/>
                <w:szCs w:val="22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2"/>
                <w:szCs w:val="22"/>
              </w:rPr>
              <w:t>TOTAL BENEFICIOS NE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ventores con vinculación permanent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ponsable del Grupo de Investigació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 del Departamento Docente:</w:t>
            </w:r>
          </w:p>
        </w:tc>
      </w:tr>
      <w:tr>
        <w:trPr>
          <w:trHeight w:val="3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98" w:right="2127" w:gutter="0" w:header="709" w:top="1059" w:footer="368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rFonts w:cs="Calibri" w:ascii="Calibri" w:hAnsi="Calibri"/>
        <w:sz w:val="20"/>
      </w:rPr>
      <w:t>(1) De acuerdo con en el artículo 12 de la Normativa sobre protección de resultados de investigación de la UPM, el 35% de los beneficios netos serán para la/s Estructura/s de Investigación donde se haya generado el resultado según acuerden los inventores/autores con vinculación permanente a la UPM. En el caso de que no haya inventores/autores con vinculación permanente a la UPM, la decisión recaerá en el Director del Departamento donde se haya generado el resultado. En el caso de que no se llegue a un consenso en el reparto de este 35%, será la Comisión de Investigación la que deci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1"/>
      <w:gridCol w:w="5674"/>
      <w:gridCol w:w="7384"/>
      <w:gridCol w:w="6529"/>
    </w:tblGrid>
    <w:tr>
      <w:trPr>
        <w:trHeight w:val="1550" w:hRule="atLeast"/>
      </w:trPr>
      <w:tc>
        <w:tcPr>
          <w:tcW w:w="2231" w:type="dxa"/>
          <w:tcBorders/>
        </w:tcPr>
        <w:p>
          <w:pPr>
            <w:pStyle w:val="Header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540</wp:posOffset>
                </wp:positionV>
                <wp:extent cx="1273810" cy="103060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810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4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384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rPr>
              <w:rFonts w:cs="Calibri" w:ascii="Calibri" w:hAnsi="Calibri"/>
              <w:sz w:val="22"/>
              <w:szCs w:val="22"/>
              <w:lang w:val="es-E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89865</wp:posOffset>
                </wp:positionV>
                <wp:extent cx="927100" cy="756920"/>
                <wp:effectExtent l="0" t="0" r="0" b="0"/>
                <wp:wrapSquare wrapText="bothSides"/>
                <wp:docPr id="2" name="logoOTR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OTR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9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</w:tbl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pacing w:lineRule="auto" w:line="360" w:before="240" w:after="0"/>
      <w:jc w:val="center"/>
      <w:outlineLvl w:val="1"/>
    </w:pPr>
    <w:rPr>
      <w:rFonts w:ascii="Verdana" w:hAnsi="Verdana" w:cs="Verdan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7:00Z</dcterms:created>
  <dc:creator>Ana Goicolea</dc:creator>
  <dc:description/>
  <cp:keywords/>
  <dc:language>en-US</dc:language>
  <cp:lastModifiedBy>DOLORES MARTINEZ RIOS</cp:lastModifiedBy>
  <cp:lastPrinted>2018-01-31T09:11:00Z</cp:lastPrinted>
  <dcterms:modified xsi:type="dcterms:W3CDTF">2025-02-11T13:08:00Z</dcterms:modified>
  <cp:revision>19</cp:revision>
  <dc:subject/>
  <dc:title>MODELO DE GESTIÓN DE RECURSOS GENERADOS POR LA EXPLOTACIÓN DEL PROGRAMA DE ORDENADOR TITULADO</dc:title>
</cp:coreProperties>
</file>