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CIÓN DE AUTORÍA Y BENEFICIOS ENTRE LOS INVENTORES DE LA UPM DERIVADOS DE LA EXPLOTACIÓN DE LA INVENCIÓN TITULADA “    “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542"/>
        <w:gridCol w:w="2400"/>
        <w:gridCol w:w="2400"/>
        <w:gridCol w:w="2400"/>
        <w:gridCol w:w="2400"/>
      </w:tblGrid>
      <w:tr>
        <w:trPr>
          <w:trHeight w:val="1080" w:hRule="atLeast"/>
        </w:trPr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Nombre 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>(1)</w:t>
            </w:r>
          </w:p>
        </w:tc>
        <w:tc>
          <w:tcPr>
            <w:tcW w:w="25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Grupo de Investigación 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>(2)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ategoría investigador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lang w:val="es-ES"/>
              </w:rPr>
              <w:t xml:space="preserve">Autoría 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>(3)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(%)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articipación en beneficios 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>(4)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(%)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irma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5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5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5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es-ES"/>
              </w:rPr>
            </w:r>
          </w:p>
        </w:tc>
        <w:tc>
          <w:tcPr>
            <w:tcW w:w="2542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es-ES"/>
              </w:rPr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Total: 100%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006" w:top="2268" w:footer="947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rFonts w:cs="Calibri" w:ascii="Calibri" w:hAnsi="Calibri"/>
        <w:sz w:val="20"/>
      </w:rPr>
      <w:t>(1) Solo se incluirán los inventores vinculados a la UPM o que ceden la titularidad a la UPM. No se incluirán los inventores de entidades cotitulares.</w:t>
    </w:r>
  </w:p>
  <w:p>
    <w:pPr>
      <w:pStyle w:val="Normal"/>
      <w:spacing w:before="0" w:after="12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(2) Si no pertenece a ningún Grupo de Investigación, se indicará el Departamento y el Centro. Si no pertenece a la UPM pero cede la titularidad a la UPM, se indicará “externo”.</w:t>
    </w:r>
  </w:p>
  <w:p>
    <w:pPr>
      <w:pStyle w:val="Normal"/>
      <w:spacing w:before="0" w:after="12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(3) El porcentaje de autoría de cada inventor sobre el total de la invención deberá coincidir con el especificado en su correspondiente declaración de invención de personal investigador o contrato de cesión de titularidad.</w:t>
    </w:r>
  </w:p>
  <w:p>
    <w:pPr>
      <w:pStyle w:val="Normal"/>
      <w:spacing w:before="0" w:after="120"/>
      <w:jc w:val="both"/>
      <w:rPr/>
    </w:pPr>
    <w:r>
      <w:rPr>
        <w:rFonts w:cs="Calibri" w:ascii="Calibri" w:hAnsi="Calibri"/>
        <w:sz w:val="20"/>
      </w:rPr>
      <w:t>(4) De acuerdo con el artículo 12 de la Normativa sobre protección de resultados de investigación de la UP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8363"/>
    </w:tblGrid>
    <w:tr>
      <w:trPr/>
      <w:tc>
        <w:tcPr>
          <w:tcW w:w="266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740410</wp:posOffset>
          </wp:positionV>
          <wp:extent cx="1447800" cy="1171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72070</wp:posOffset>
          </wp:positionH>
          <wp:positionV relativeFrom="paragraph">
            <wp:posOffset>-597535</wp:posOffset>
          </wp:positionV>
          <wp:extent cx="927100" cy="756920"/>
          <wp:effectExtent l="0" t="0" r="0" b="0"/>
          <wp:wrapSquare wrapText="bothSides"/>
          <wp:docPr id="2" name="logoOT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OTR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pacing w:lineRule="auto" w:line="360" w:before="240" w:after="0"/>
      <w:jc w:val="center"/>
      <w:outlineLvl w:val="1"/>
    </w:pPr>
    <w:rPr>
      <w:rFonts w:ascii="Verdana" w:hAnsi="Verdana" w:cs="Verdan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9:00Z</dcterms:created>
  <dc:creator>Ana Goicolea</dc:creator>
  <dc:description/>
  <cp:keywords/>
  <dc:language>en-US</dc:language>
  <cp:lastModifiedBy>DOLORES MARTINEZ RIOS</cp:lastModifiedBy>
  <cp:lastPrinted>2018-01-31T09:07:00Z</cp:lastPrinted>
  <dcterms:modified xsi:type="dcterms:W3CDTF">2025-02-11T13:08:00Z</dcterms:modified>
  <cp:revision>15</cp:revision>
  <dc:subject/>
  <dc:title>MODELO DE GESTIÓN DE RECURSOS GENERADOS POR LA EXPLOTACIÓN DEL PROGRAMA DE ORDENADOR TITULADO</dc:title>
</cp:coreProperties>
</file>