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11" w:color="000000"/>
        </w:pBdr>
        <w:ind w:left="-1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CUMENTO 3 / APORTACIÓN DE RECURSOS LIBERADOS DISPONIBLES </w:t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11" w:color="000000"/>
        </w:pBdr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EGÚN PROCEDIMIENTO POR EL QUE SE REGULA LA CREACIÓN Y GESTIÓN DE PROYECTOS PROPIOS DE INVESTIGACIÓN, APROBADO EN EL CONSEJO DE GOBIERNO DE 26 DE MARZO DE 2015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/Dª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erpo/escala o categoría a la que pertenec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partament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 hay más de un profesor que aporta recursos incluir los datos correspondiente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/Dª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erpo/escala o categoría a la que pertenec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partament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o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EN ATENCIÓN AL PUNTO TERCERO DEL CITADO PROCEDIMIENTO, Y COMO INVESTIGADOR RESPONSABLE DE LOS FONDOS QUE SE CITAN A CONTINUACIÓN, APORTO A LA UPM LOS RECURSOS LIBERADOS DISPONIBLES EN LOS CENTROS DE GASTO (O CUENTA/S OTT) SIGUIENTES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Nº CUENTA E IMPORT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º Cuenta:………………..             Importe:…………..€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º Cuenta:………………..             Importe:…………..€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Confirme que en las cuentas “P” el convenio/contrato con la empresa incluye fondos que NO tienen origen en fondos públicos. En este caso tendría que cumplimentar también los documentos 1 y 2.    </w:t>
      </w:r>
      <w:r>
        <w:rPr>
          <w:rFonts w:cs="Garamond" w:ascii="Garamond" w:hAnsi="Garamond"/>
          <w:sz w:val="28"/>
          <w:szCs w:val="28"/>
        </w:rPr>
        <w:t xml:space="preserve">SI  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405765</wp:posOffset>
                </wp:positionV>
                <wp:extent cx="33909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7pt;height:16.95pt;mso-wrap-distance-left:9.05pt;mso-wrap-distance-right:9.05pt;mso-wrap-distance-top:0pt;mso-wrap-distance-bottom:0pt;margin-top:31.9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05765</wp:posOffset>
                </wp:positionV>
                <wp:extent cx="35814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6.95pt;mso-wrap-distance-left:9.05pt;mso-wrap-distance-right:9.05pt;mso-wrap-distance-top:0pt;mso-wrap-distance-bottom:0pt;margin-top:31.9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sz w:val="24"/>
          <w:szCs w:val="24"/>
        </w:rPr>
        <w:t xml:space="preserve">¿Se han realizado pagos de colaboración al profesorado que figura en los proyectos citados?: </w:t>
      </w:r>
      <w:r>
        <w:rPr>
          <w:rFonts w:cs="Garamond" w:ascii="Garamond" w:hAnsi="Garamond"/>
          <w:bCs/>
          <w:sz w:val="28"/>
          <w:szCs w:val="28"/>
        </w:rPr>
        <w:t>SI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-12065</wp:posOffset>
                </wp:positionV>
                <wp:extent cx="381000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-0.95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1905</wp:posOffset>
                </wp:positionV>
                <wp:extent cx="381000" cy="21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0.1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¿En la cuenta han quedado gastos comprometidos en esta fecha? </w:t>
      </w:r>
      <w:r>
        <w:rPr>
          <w:rFonts w:cs="Garamond" w:ascii="Garamond" w:hAnsi="Garamond"/>
          <w:b/>
          <w:sz w:val="24"/>
          <w:szCs w:val="24"/>
        </w:rPr>
        <w:t xml:space="preserve">SI </w:t>
      </w:r>
      <w:r>
        <w:rPr>
          <w:rFonts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b/>
          <w:sz w:val="24"/>
          <w:szCs w:val="24"/>
        </w:rPr>
        <w:t>NO</w:t>
      </w:r>
      <w:r>
        <w:rPr>
          <w:rFonts w:cs="Garamond" w:ascii="Garamond" w:hAnsi="Garamond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790</wp:posOffset>
                </wp:positionH>
                <wp:positionV relativeFrom="paragraph">
                  <wp:posOffset>24765</wp:posOffset>
                </wp:positionV>
                <wp:extent cx="381000" cy="215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1.9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165</wp:posOffset>
                </wp:positionH>
                <wp:positionV relativeFrom="paragraph">
                  <wp:posOffset>24765</wp:posOffset>
                </wp:positionV>
                <wp:extent cx="381000" cy="215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1.9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drid,  a     de             de 20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Firma o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firmas según correspond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TINATARI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R. VICERRECTOR DE ASUNTOS ECONÓMIC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/C SR. VICERRECTOR DE INVESTIGACIÓN Y DOCTORADO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426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820670" cy="11449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6230</wp:posOffset>
              </wp:positionH>
              <wp:positionV relativeFrom="paragraph">
                <wp:posOffset>181610</wp:posOffset>
              </wp:positionV>
              <wp:extent cx="2783205" cy="2419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19.05pt;mso-wrap-distance-left:9.05pt;mso-wrap-distance-right:9.05pt;mso-wrap-distance-top:0pt;mso-wrap-distance-bottom:0pt;margin-top:14.3pt;mso-position-vertical-relative:text;margin-left:3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spacing w:lineRule="auto" w:line="360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CG Times (W1);Times New Roman" w:hAnsi="CG Times (W1);Times New Roman" w:cs="CG Times (W1);Times New Roman"/>
      <w:b/>
      <w:sz w:val="36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141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09" w:firstLine="7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1418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2268" w:leader="none"/>
      </w:tabs>
      <w:ind w:left="851" w:right="1417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6:24:00Z</dcterms:created>
  <dc:creator>UPM</dc:creator>
  <dc:description/>
  <cp:keywords/>
  <dc:language>en-US</dc:language>
  <cp:lastModifiedBy>PALOMA GOMEZ GALLARDO</cp:lastModifiedBy>
  <cp:lastPrinted>2015-04-29T10:46:00Z</cp:lastPrinted>
  <dcterms:modified xsi:type="dcterms:W3CDTF">2025-01-22T11:25:00Z</dcterms:modified>
  <cp:revision>6</cp:revision>
  <dc:subject/>
  <dc:title>DÑA</dc:title>
</cp:coreProperties>
</file>