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1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ind w:left="-18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DOCUMENTO 2/ APORTACIÓN DE RECURSOS LIBERADOS DE PROYECTOS SUBCONTRATADOS EN CONVOCATORIAS PÚBLICAS COMPETITIVAS (TIPO CDTI, CENIT, AVANZA, ETC.) </w:t>
      </w:r>
      <w:r>
        <w:rPr>
          <w:rFonts w:cs="Garamond" w:ascii="Garamond" w:hAnsi="Garamond"/>
          <w:szCs w:val="28"/>
          <w:u w:val="single"/>
        </w:rPr>
        <w:t>A “PROYECTO PROPIO DE INVESTIGACIÓN”</w:t>
      </w:r>
    </w:p>
    <w:p>
      <w:pPr>
        <w:pStyle w:val="Heading1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ind w:left="-180" w:hanging="0"/>
        <w:rPr>
          <w:rFonts w:ascii="Garamond" w:hAnsi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  <w:r>
        <w:rPr>
          <w:rFonts w:cs="Garamond" w:ascii="Garamond" w:hAnsi="Garamond"/>
          <w:szCs w:val="28"/>
        </w:rPr>
        <w:t>(</w:t>
      </w:r>
      <w:r>
        <w:rPr>
          <w:rFonts w:cs="Garamond" w:ascii="Garamond" w:hAnsi="Garamond"/>
          <w:sz w:val="24"/>
          <w:szCs w:val="24"/>
        </w:rPr>
        <w:t>PROCEDIMIENTO POR EL QUE SE REGULA LA CREACIÓN Y GESTIÓN DE  PROYECTOS PROPIOS DE INVESTIGACIÓN, APROBADO EN EL CONSEJO DE GOBIERNO DE 26 DE MARZO DE 2015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./Dª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vestigador Responsable del Proyecto 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erpo/Escala o categoría a la que pertenece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f. OTT……………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orte concedido…………………..€ o Importe financiable………………€ o Importe subcontratado……………….€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mporte Justificado……………..€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CLARA  que según lo contenido en el Documento 1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dos los gastos del proyecto justificado en el Documento 1 están ya cargados en la cuenta OTT del proyecto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¿En la cuenta han quedado gastos comprometidos en esta fecha? SI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7890</wp:posOffset>
                </wp:positionH>
                <wp:positionV relativeFrom="paragraph">
                  <wp:posOffset>24765</wp:posOffset>
                </wp:positionV>
                <wp:extent cx="381000" cy="215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16.95pt;mso-wrap-distance-left:9.05pt;mso-wrap-distance-right:9.05pt;mso-wrap-distance-top:0pt;mso-wrap-distance-bottom:0pt;margin-top:1.95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315</wp:posOffset>
                </wp:positionH>
                <wp:positionV relativeFrom="paragraph">
                  <wp:posOffset>24765</wp:posOffset>
                </wp:positionV>
                <wp:extent cx="381000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pt;height:16.95pt;mso-wrap-distance-left:9.05pt;mso-wrap-distance-right:9.05pt;mso-wrap-distance-top:0pt;mso-wrap-distance-bottom:0pt;margin-top:1.95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importe de los recursos liberados…………………€ del citado proyecto puede integrarse en la propuesta del Proyecto Propio titulado………………………...o en el Proyecto Propio ya concedido con referencia: …………. Titulado…………………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Madrid,  a     de             de 202                                                               </w:t>
      </w:r>
    </w:p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2"/>
        <w:tabs>
          <w:tab w:val="clear" w:pos="3402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irma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435"/>
      </w:tblGrid>
      <w:tr>
        <w:trPr>
          <w:trHeight w:val="32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TINATARIOS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R. VICERRECTOR DE INVESTIGACIÓN Y DOCTORA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/C SR. VICERRECTOR DE ASUNTOS ECONÓMICO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426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820670" cy="1144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6230</wp:posOffset>
              </wp:positionH>
              <wp:positionV relativeFrom="paragraph">
                <wp:posOffset>181610</wp:posOffset>
              </wp:positionV>
              <wp:extent cx="2783205" cy="2419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7"/>
                              <w:szCs w:val="17"/>
                            </w:rPr>
                            <w:t xml:space="preserve">   </w:t>
                          </w:r>
                          <w:r>
                            <w:rPr>
                              <w:rFonts w:cs="Arial" w:ascii="Arial Narrow" w:hAnsi="Arial Narrow"/>
                              <w:sz w:val="17"/>
                              <w:szCs w:val="17"/>
                            </w:rPr>
                            <w:t>UNIVERSIDAD POLITÉCNICA DE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19.05pt;mso-wrap-distance-left:9.05pt;mso-wrap-distance-right:9.05pt;mso-wrap-distance-top:0pt;mso-wrap-distance-bottom:0pt;margin-top:14.3pt;mso-position-vertical-relative:text;margin-left:32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7"/>
                        <w:szCs w:val="17"/>
                      </w:rPr>
                      <w:t xml:space="preserve">   </w:t>
                    </w:r>
                    <w:r>
                      <w:rPr>
                        <w:rFonts w:cs="Arial" w:ascii="Arial Narrow" w:hAnsi="Arial Narrow"/>
                        <w:sz w:val="17"/>
                        <w:szCs w:val="17"/>
                      </w:rPr>
                      <w:t>UNIVERSIDAD POLITÉCNICA DE MADR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spacing w:lineRule="auto" w:line="360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CG Times (W1);Times New Roman" w:hAnsi="CG Times (W1);Times New Roman" w:cs="CG Times (W1);Times New Roman"/>
      <w:b/>
      <w:sz w:val="36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141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709" w:firstLine="7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20"/>
        <w:tab w:val="left" w:pos="1418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2268" w:leader="none"/>
      </w:tabs>
      <w:ind w:left="851" w:right="1417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59:00Z</dcterms:created>
  <dc:creator>UPM</dc:creator>
  <dc:description/>
  <cp:keywords/>
  <dc:language>en-US</dc:language>
  <cp:lastModifiedBy>PALOMA GOMEZ GALLARDO</cp:lastModifiedBy>
  <cp:lastPrinted>2018-06-06T14:28:00Z</cp:lastPrinted>
  <dcterms:modified xsi:type="dcterms:W3CDTF">2025-01-22T11:27:00Z</dcterms:modified>
  <cp:revision>10</cp:revision>
  <dc:subject/>
  <dc:title>DÑA</dc:title>
</cp:coreProperties>
</file>