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49</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COMPETENCIA ENTRE CABLES SUBMARINOS, RADIO Y SATÉLITAS</w:t>
      </w:r>
    </w:p>
    <w:p>
      <w:pPr>
        <w:pStyle w:val="Normal"/>
        <w:jc w:val="center"/>
        <w:rPr>
          <w:b/>
          <w:b/>
          <w:sz w:val="40"/>
          <w:szCs w:val="40"/>
        </w:rPr>
      </w:pPr>
      <w:r>
        <w:rPr>
          <w:b/>
          <w:sz w:val="40"/>
          <w:szCs w:val="40"/>
        </w:rPr>
        <w:t>EN LAS COMUNICACIONE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OSE MARÍA ROMEO LOPEZ</w:t>
      </w:r>
    </w:p>
    <w:p>
      <w:pPr>
        <w:pStyle w:val="Normal"/>
        <w:jc w:val="center"/>
        <w:rPr/>
      </w:pPr>
      <w:r>
        <w:rPr/>
        <w:t>Doctor Ingeniero de Telecomunicación</w:t>
      </w:r>
    </w:p>
    <w:p>
      <w:pPr>
        <w:pStyle w:val="Normal"/>
        <w:jc w:val="center"/>
        <w:rPr/>
      </w:pPr>
      <w:r>
        <w:rPr/>
        <w:t>Profesor “Ad Honorem”</w:t>
      </w:r>
    </w:p>
    <w:p>
      <w:pPr>
        <w:pStyle w:val="Normal"/>
        <w:jc w:val="center"/>
        <w:rPr/>
      </w:pPr>
      <w:r>
        <w:rPr/>
        <w:t>E.U.I.T. de Telecomunicación</w:t>
      </w:r>
    </w:p>
    <w:p>
      <w:pPr>
        <w:pStyle w:val="Normal"/>
        <w:jc w:val="center"/>
        <w:rPr/>
      </w:pPr>
      <w:r>
        <w:rPr/>
        <w:t>U.P.M.</w:t>
      </w:r>
    </w:p>
    <w:p>
      <w:pPr>
        <w:pStyle w:val="Normal"/>
        <w:rPr/>
      </w:pPr>
      <w:r>
        <w:rPr/>
      </w:r>
    </w:p>
    <w:p>
      <w:pPr>
        <w:pStyle w:val="Normal"/>
        <w:jc w:val="center"/>
        <w:rPr/>
      </w:pPr>
      <w:r>
        <w:rPr/>
      </w:r>
    </w:p>
    <w:p>
      <w:pPr>
        <w:pStyle w:val="Normal"/>
        <w:jc w:val="center"/>
        <w:rPr/>
      </w:pPr>
      <w:r>
        <w:rPr/>
        <w:t>el día 20 de Junio de 2005</w:t>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rPr>
          <w:b/>
          <w:b/>
        </w:rPr>
      </w:pPr>
      <w:r>
        <w:rPr>
          <w:b/>
        </w:rPr>
        <w:t>Los Cables Submarinos</w:t>
      </w:r>
    </w:p>
    <w:p>
      <w:pPr>
        <w:pStyle w:val="Normal"/>
        <w:jc w:val="both"/>
        <w:rPr>
          <w:b/>
          <w:b/>
        </w:rPr>
      </w:pPr>
      <w:r>
        <w:rPr>
          <w:b/>
        </w:rPr>
      </w:r>
    </w:p>
    <w:p>
      <w:pPr>
        <w:pStyle w:val="Normal"/>
        <w:spacing w:lineRule="exact" w:line="360"/>
        <w:ind w:firstLine="709"/>
        <w:jc w:val="both"/>
        <w:rPr/>
      </w:pPr>
      <w:r>
        <w:rPr/>
        <w:t>El primer intento para tender un cable submarino telegráfico entre Europa y América, comenzó en 1857, en la costa de Irlanda, por la Atlantic Telegraph Company con el buque velero de la armada británica "Agamenon", pero hasta 1865 y utilizando uno de los primeros buques a vapor, el "Great Eastern Telegraph", no se consiguió completar el tendido de un nuevo cable. Los intereses de los comerciantes cubanos con los Estados Unidos dieron lugar al tendido por la empresa estadounidense International Ocean Telegraph Company de un cable entre Cuba y la Florida, que entró en servicio en septiembre de 1867.</w:t>
      </w:r>
    </w:p>
    <w:p>
      <w:pPr>
        <w:pStyle w:val="Normal"/>
        <w:spacing w:lineRule="exact" w:line="360"/>
        <w:ind w:firstLine="709"/>
        <w:jc w:val="both"/>
        <w:rPr/>
      </w:pPr>
      <w:r>
        <w:rPr/>
      </w:r>
    </w:p>
    <w:p>
      <w:pPr>
        <w:pStyle w:val="Normal"/>
        <w:spacing w:lineRule="exact" w:line="360"/>
        <w:ind w:firstLine="709"/>
        <w:jc w:val="both"/>
        <w:rPr/>
      </w:pPr>
      <w:r>
        <w:rPr/>
        <w:t>Como consecuencia del primer enlace entre los Estados Unidos y Cuba, se sucedieron los proyectos de varias compañías para unir entre si las islas de las Antillas y a través de Panamá con Méjico y la costa oeste de Hispanoamérica, para ello una compañía participada por  de  Western Union, la International Ocean Telegraph Company creó otras tres compañías: la West India and Panamá Telegraph Company, la Cuba Submarine Telegraph Company y la Panama and South Pacific Company, a las que cedió los derechos que España le había concedido en la costa sur de Cuba entre ellos la concesión que el gobierno Español había otorgado en 1869, para unir Cuba con Puerto Rico,</w:t>
      </w:r>
    </w:p>
    <w:p>
      <w:pPr>
        <w:pStyle w:val="Normal"/>
        <w:spacing w:lineRule="exact" w:line="360"/>
        <w:ind w:firstLine="709"/>
        <w:jc w:val="both"/>
        <w:rPr/>
      </w:pPr>
      <w:r>
        <w:rPr/>
      </w:r>
    </w:p>
    <w:p>
      <w:pPr>
        <w:pStyle w:val="Normal"/>
        <w:spacing w:lineRule="exact" w:line="360"/>
        <w:ind w:firstLine="709"/>
        <w:jc w:val="both"/>
        <w:rPr/>
      </w:pPr>
      <w:r>
        <w:rPr/>
        <w:t>Los proyectos de la West India and Panama Telegraph Company, en 1869 consistían en unir Jamaica, Puerto Rico, Santo Tomas, Guadalupe, Martinica, Barbados y Trinidad, con George Town, en el continente, además de una rama a Colon en Panamá. Tras numerosas peticiones de otras islas se incluyeron también Sant Kitts, Antigua, Dominica, Santa Lucia, San Vicente y Granada.</w:t>
      </w:r>
    </w:p>
    <w:p>
      <w:pPr>
        <w:pStyle w:val="Normal"/>
        <w:spacing w:lineRule="exact" w:line="360"/>
        <w:ind w:firstLine="709"/>
        <w:jc w:val="both"/>
        <w:rPr/>
      </w:pPr>
      <w:r>
        <w:rPr/>
      </w:r>
    </w:p>
    <w:p>
      <w:pPr>
        <w:pStyle w:val="Normal"/>
        <w:spacing w:lineRule="exact" w:line="360"/>
        <w:ind w:firstLine="709"/>
        <w:jc w:val="both"/>
        <w:rPr/>
      </w:pPr>
      <w:r>
        <w:rPr/>
        <w:t xml:space="preserve">El 16 de agosto de 1872 el Emperador de Brasil Pedro II otorgó al Barón Maula la concesión de líneas telegráficas con el extranjero, distintas a las conexiones costeras que ya existían y al mismo tiempo se le autorizó a formar parte de las compañías británicas a las que el Gobierno Portugués había concedido preferencia para enlazar el país con sus colonias en el Atlántico y con el territorio de Brasil, pero por un Real decreto de 26 de abril de 1873 la concesión se renovó y acabó en manos de la Western and Brazilian Telegraph Company, que cambió los planes, ahora su objetivo era conectar los puertos de la costa brasileña para a través de las compañías asociadas conectar con Europa el sistema de la West India and Panamá para lo cual se tendió en 1873, un cable entre Belem, Maranham, Fortaleza, Recife, Bahía y Río de Janeiro. </w:t>
      </w:r>
    </w:p>
    <w:p>
      <w:pPr>
        <w:pStyle w:val="Normal"/>
        <w:spacing w:lineRule="exact" w:line="360"/>
        <w:ind w:firstLine="709"/>
        <w:jc w:val="both"/>
        <w:rPr/>
      </w:pPr>
      <w:r>
        <w:rPr/>
      </w:r>
    </w:p>
    <w:p>
      <w:pPr>
        <w:pStyle w:val="Normal"/>
        <w:spacing w:lineRule="exact" w:line="360"/>
        <w:ind w:firstLine="709"/>
        <w:jc w:val="both"/>
        <w:rPr/>
      </w:pPr>
      <w:r>
        <w:rPr/>
        <w:t xml:space="preserve">Para la conexión con la red de las Antillas se tendió en 1874, otro cable en “T” entre Belem, George Town y Cayenne, pero este último tuvo problemas, hasta el punto de que  no llegó a funcionar, por lo que el enlace se hizo por una línea terrestre, hasta que en 1890 la Societe Francaise des Telegraph Sou-Marins conectó Belem con Martinica. También en 1874 se tendieron tres cables uno de Río de Janeiro a Santos, otro de Santos a Santa Catarina y la prolongación de este hasta Río Grande do Sul. </w:t>
      </w:r>
    </w:p>
    <w:p>
      <w:pPr>
        <w:pStyle w:val="Normal"/>
        <w:spacing w:lineRule="exact" w:line="360"/>
        <w:ind w:firstLine="709"/>
        <w:jc w:val="both"/>
        <w:rPr/>
      </w:pPr>
      <w:r>
        <w:rPr/>
      </w:r>
    </w:p>
    <w:p>
      <w:pPr>
        <w:pStyle w:val="Normal"/>
        <w:spacing w:lineRule="exact" w:line="360"/>
        <w:ind w:firstLine="709"/>
        <w:jc w:val="both"/>
        <w:rPr/>
      </w:pPr>
      <w:r>
        <w:rPr/>
        <w:t xml:space="preserve">La Falmount, Gibraltar and Malta Telegraph Company, que acababa de recibir una invitación del gobierno portugués para amarrar sus cables en Carcavelos, vio una gran oportunidad en hacer uso de la autorización concedida al Baron Maula, para entrar en contacto con las compañías británicas a las que el gobierno portugués había concedido preferencia para enlazar la metrópoli con las colonias en el Atlántico y las costas de Brasil. Como consecuencia se formó una nueva compañía denominada Brasilian Submarine Telegraph Company, para conectar Carcavelos con Pernambuco por la ruta de las islas portuguesas de Madeira y Cabo Verde. Después de numerosas roturas y pérdidas de cable y aparejos, se completó el tendido del cable el día 21 de junio de 1874. </w:t>
      </w:r>
    </w:p>
    <w:p>
      <w:pPr>
        <w:pStyle w:val="Normal"/>
        <w:spacing w:lineRule="exact" w:line="360"/>
        <w:ind w:firstLine="709"/>
        <w:jc w:val="both"/>
        <w:rPr/>
      </w:pPr>
      <w:r>
        <w:rPr/>
      </w:r>
    </w:p>
    <w:p>
      <w:pPr>
        <w:pStyle w:val="Normal"/>
        <w:spacing w:lineRule="exact" w:line="360"/>
        <w:ind w:firstLine="709"/>
        <w:jc w:val="both"/>
        <w:rPr/>
      </w:pPr>
      <w:r>
        <w:rPr/>
        <w:t>En 1887 el Ministerio Francés de PTT creó una compañía denominada La Participatión des Cables des Antilles, para llevar a cabo un proyecto para conectar las colonias francesas en el Caribe con la Guayana francesa, Cuba y Sudamérica. En 1888 se creó una nueva compañía la Societe Francaise de Telegraph Sousmarins, con participación accionarial de La Participation, para continuar el proyecto y llegar a Brasil. Otra compañía francesa la French Atlantic Company, explotaba un cable entre Francia y Norteamérica tendido en 1869, entre Brest y Sant Pierre, que continuaba a  Cape Cod en Massachusset. Pero paradójicamente para comunicar desde Francia con sus posesiones americanas el enlace entre estas dos compañías se hacía a través de las líneas de la Western Union y de cables extranjeros.</w:t>
      </w:r>
    </w:p>
    <w:p>
      <w:pPr>
        <w:pStyle w:val="Normal"/>
        <w:spacing w:lineRule="exact" w:line="360"/>
        <w:ind w:firstLine="709"/>
        <w:jc w:val="both"/>
        <w:rPr/>
      </w:pPr>
      <w:r>
        <w:rPr/>
      </w:r>
    </w:p>
    <w:p>
      <w:pPr>
        <w:pStyle w:val="Normal"/>
        <w:spacing w:lineRule="exact" w:line="360"/>
        <w:ind w:firstLine="709"/>
        <w:jc w:val="both"/>
        <w:rPr/>
      </w:pPr>
      <w:r>
        <w:rPr/>
        <w:t>Al fusionarse en 1895 las dos compañías en la Compagnie Francaise des Cables Telegraphiques, se decidió poner fin a esa situación y para ello se creó la U. S. Haiti Telegraph Company que, en 1896, tendió un cable entre Nueva York y Cape Haitien. Este cable fue fuertemente cuestionado por la Western Union, ya que además de por los franceses estaba financiado por John W. MacKay de la Commercial Cable Company.</w:t>
      </w:r>
    </w:p>
    <w:p>
      <w:pPr>
        <w:pStyle w:val="Normal"/>
        <w:spacing w:lineRule="exact" w:line="360"/>
        <w:ind w:firstLine="709"/>
        <w:jc w:val="both"/>
        <w:rPr/>
      </w:pPr>
      <w:r>
        <w:rPr/>
      </w:r>
    </w:p>
    <w:p>
      <w:pPr>
        <w:pStyle w:val="Normal"/>
        <w:spacing w:lineRule="exact" w:line="360"/>
        <w:ind w:firstLine="709"/>
        <w:jc w:val="both"/>
        <w:rPr/>
      </w:pPr>
      <w:r>
        <w:rPr/>
        <w:t>En 1875 se constituyó la sociedad The West Coast of America Telegraph Company, por un grupo financiero asociado con la India Rubber, Gutta Percha and Telegraph Works Company con la finalidad de tender un cable submarino entre Valparaíso y Lima.</w:t>
      </w:r>
    </w:p>
    <w:p>
      <w:pPr>
        <w:pStyle w:val="Normal"/>
        <w:spacing w:lineRule="exact" w:line="360"/>
        <w:ind w:firstLine="709"/>
        <w:jc w:val="both"/>
        <w:rPr/>
      </w:pPr>
      <w:r>
        <w:rPr/>
        <w:t>Las comunicaciones internacionales de Méjico utilizaban su sistema de líneas terrestres hasta Matamoros en donde mediante un cable subfluvial atravesaban el Río Grande y enlazaban con la red terrestre de la Western Union de los Estados Unidos. Con objeto de tender cables submarinos que permitieran la conexión de los Estados Unidos con Sudamérica a partir de Méjico, en 1880, Western Union creó la Mexican Telegraph Company, que tendió su primer cable en 1881 entre Galveston en Texas y Vera Cruz en Méjico, con una derivación hacia Tampico. En 1882 se tendió otro cable entre Galveston y Coatzacoalcos que continuaba hasta Vera Cruz.</w:t>
      </w:r>
    </w:p>
    <w:p>
      <w:pPr>
        <w:pStyle w:val="Normal"/>
        <w:spacing w:lineRule="exact" w:line="360"/>
        <w:ind w:firstLine="709"/>
        <w:jc w:val="both"/>
        <w:rPr/>
      </w:pPr>
      <w:r>
        <w:rPr/>
      </w:r>
    </w:p>
    <w:p>
      <w:pPr>
        <w:pStyle w:val="Normal"/>
        <w:spacing w:lineRule="exact" w:line="360"/>
        <w:ind w:firstLine="709"/>
        <w:jc w:val="both"/>
        <w:rPr/>
      </w:pPr>
      <w:r>
        <w:rPr/>
        <w:t>La Central and South American Telegraph Company pretendía conectar los Estados Unidos con Centro y Sudamérica para captar el tráfico de éstas hacia Europa. Para ello tendió un cable que partía de Tehuantepec en Méjico y llegaba a Chorrillos en Perú con una longitud de 5.200 kilómetros. Este cable tenia ocho secciones que amarraban en La Libertad, en El Salvador; San Juan del Sur, en Nicaragua; Punteras, en Costa Rica; Balboa en Panamá; Buenaventura en Colombia; Santa Elena en Ecuador y Payta en Perú. El extremo norte del cable se conectó al sistema de la Mexican Telegraph Company por medio de una línea terrestre que cruzaba el Istmo de Tehuantepec hasta Coatzacoalcos donde conectaba con el de la Mexican Telegraph Company.</w:t>
      </w:r>
    </w:p>
    <w:p>
      <w:pPr>
        <w:pStyle w:val="Normal"/>
        <w:spacing w:lineRule="exact" w:line="360"/>
        <w:ind w:firstLine="709"/>
        <w:jc w:val="both"/>
        <w:rPr/>
      </w:pPr>
      <w:r>
        <w:rPr/>
      </w:r>
    </w:p>
    <w:p>
      <w:pPr>
        <w:pStyle w:val="Normal"/>
        <w:spacing w:lineRule="exact" w:line="360"/>
        <w:jc w:val="both"/>
        <w:rPr>
          <w:b/>
          <w:b/>
        </w:rPr>
      </w:pPr>
      <w:r>
        <w:rPr>
          <w:b/>
        </w:rPr>
      </w:r>
    </w:p>
    <w:p>
      <w:pPr>
        <w:pStyle w:val="Normal"/>
        <w:spacing w:lineRule="exact" w:line="360"/>
        <w:jc w:val="both"/>
        <w:rPr>
          <w:b/>
          <w:b/>
        </w:rPr>
      </w:pPr>
      <w:r>
        <w:rPr>
          <w:b/>
        </w:rPr>
        <w:t>La competencia personalizada Gould-Mackay</w:t>
      </w:r>
    </w:p>
    <w:p>
      <w:pPr>
        <w:pStyle w:val="Normal"/>
        <w:spacing w:lineRule="exact" w:line="360"/>
        <w:ind w:firstLine="709"/>
        <w:jc w:val="both"/>
        <w:rPr>
          <w:b/>
          <w:b/>
        </w:rPr>
      </w:pPr>
      <w:r>
        <w:rPr>
          <w:b/>
        </w:rPr>
      </w:r>
    </w:p>
    <w:p>
      <w:pPr>
        <w:pStyle w:val="Normal"/>
        <w:spacing w:lineRule="exact" w:line="360"/>
        <w:ind w:firstLine="709"/>
        <w:jc w:val="both"/>
        <w:rPr/>
      </w:pPr>
      <w:r>
        <w:rPr/>
        <w:t>Jay Gould había creado en 1874, la Atlantic and Pacific Telegraph Company, que fue la primera competidora de Western Union, hasta que ambas se fusionaron en 1881. Sin embargo en 1880, apareció la Postal Telegraph Company, creada por John Mackay, que había hecho una gran fortuna, con la que compro a muchas de las compañías telegráficas creadas desde la década de los cincuenta, con una buena economía de escala llego a ser un serio competidor de la Western, llegando a tener a  veces el 20 % del mercado.</w:t>
      </w:r>
    </w:p>
    <w:p>
      <w:pPr>
        <w:pStyle w:val="Normal"/>
        <w:spacing w:lineRule="exact" w:line="360"/>
        <w:ind w:firstLine="709"/>
        <w:jc w:val="both"/>
        <w:rPr/>
      </w:pPr>
      <w:r>
        <w:rPr/>
      </w:r>
    </w:p>
    <w:p>
      <w:pPr>
        <w:pStyle w:val="Normal"/>
        <w:spacing w:lineRule="exact" w:line="360"/>
        <w:ind w:firstLine="709"/>
        <w:jc w:val="both"/>
        <w:rPr/>
      </w:pPr>
      <w:r>
        <w:rPr>
          <w:lang w:val="es-ES_tradnl"/>
        </w:rPr>
        <w:t xml:space="preserve">El Sistema  Mackay-Bennet comenzó con la formación de la Mackay-Bennet Cable Company en diciembre de 1883. Solo tres años después se cambio el nombre a Comercial Cable Company (CCC). Esta compañía, tendió dos cables trasatlánticos en 1884, en competencia directa con la monopolista Western Union. La competencia entre las dos compañías se personalizó en sus dos magnates </w:t>
      </w:r>
      <w:r>
        <w:rPr/>
        <w:t>John Mackay y Jay</w:t>
      </w:r>
      <w:r>
        <w:rPr>
          <w:lang w:val="es-ES_tradnl"/>
        </w:rPr>
        <w:t xml:space="preserve"> Gould. La Western había subido desorbitadamente las tarifas a 50 céntimos la palabra y cuando Mackay inicio el servicio, en diciembre de 1884, lo hizo con una tarifa de 40 céntimos. Pero en abril de 1886, la Western rebajo su tarifa a 12 céntimos, mientras Mackay lo hacia hasta 25 céntimos y en septiembre de 1887 adopto también la de 12 céntimos. Después de 2 años y 5 meses, la Western propuso un  alto el fuego y después de esta guerra de tarifas, estas volvieron a ser de 25 céntimos.</w:t>
      </w:r>
    </w:p>
    <w:p>
      <w:pPr>
        <w:pStyle w:val="Normal"/>
        <w:spacing w:lineRule="exact" w:line="360"/>
        <w:ind w:firstLine="709"/>
        <w:jc w:val="both"/>
        <w:rPr>
          <w:lang w:val="es-ES_tradnl"/>
        </w:rPr>
      </w:pPr>
      <w:r>
        <w:rPr>
          <w:lang w:val="es-ES_tradnl"/>
        </w:rPr>
      </w:r>
    </w:p>
    <w:p>
      <w:pPr>
        <w:pStyle w:val="Normal"/>
        <w:spacing w:lineRule="exact" w:line="360"/>
        <w:ind w:firstLine="709"/>
        <w:jc w:val="both"/>
        <w:rPr/>
      </w:pPr>
      <w:r>
        <w:rPr/>
        <w:t>Al comenzar el siglo XX, se daba una situación de preponderancia británica en los cables submarinos, de tal forma que en 1908 las compañías británicas poseían el 56,2 % de la red submarina, las de los Estados Unidos el 19,5 % y las francesas un 9,4 %. Sin embargo en cuanto al negocio a través de ellas, es decir el trafico, la situación no era la misma ya que los cables de mayor trafico eran los transatlánticos que pertenecían a las dos compañías americanas citadas anteriormente, la Western Union y la Comercial Cable, incluso en 1911, la Western Union alquilo los dos cables que eran propiedad de firmas británicas.</w:t>
      </w:r>
    </w:p>
    <w:p>
      <w:pPr>
        <w:pStyle w:val="Normal"/>
        <w:spacing w:lineRule="exact" w:line="360"/>
        <w:ind w:firstLine="709"/>
        <w:jc w:val="both"/>
        <w:rPr/>
      </w:pPr>
      <w:r>
        <w:rPr/>
      </w:r>
    </w:p>
    <w:p>
      <w:pPr>
        <w:pStyle w:val="Normal"/>
        <w:spacing w:lineRule="exact" w:line="360"/>
        <w:ind w:firstLine="709"/>
        <w:jc w:val="both"/>
        <w:rPr/>
      </w:pPr>
      <w:r>
        <w:rPr/>
        <w:t>Pero aun así, desde el punto de vista militar y político, Gran Bretaña tenía una mayor ventaja ya que muchos cables extranjeros pasaban a través de su territorio o de los de sus colonias. Las firmas británicas dominantes, la  Eastern y sus compañías telegráficas asociadas, controlaban también a la compañía danesa que explotaba las líneas terrestres que desde Europa atravesaban Rusia y China y la compañía americana que operaba el cable traspacífico americano.</w:t>
      </w:r>
    </w:p>
    <w:p>
      <w:pPr>
        <w:pStyle w:val="Normal"/>
        <w:spacing w:lineRule="exact" w:line="360"/>
        <w:ind w:firstLine="709"/>
        <w:jc w:val="both"/>
        <w:rPr/>
      </w:pPr>
      <w:r>
        <w:rPr/>
      </w:r>
    </w:p>
    <w:p>
      <w:pPr>
        <w:pStyle w:val="Normal"/>
        <w:spacing w:lineRule="exact" w:line="360"/>
        <w:ind w:firstLine="709"/>
        <w:jc w:val="both"/>
        <w:rPr/>
      </w:pPr>
      <w:r>
        <w:rPr/>
        <w:t>Es importante considerar esta preponderancia británica, porque ella le dio a Gran Bretaña la posibilidad de conocer, censurar o prohibir los telegramas extranjeros alrededor del mundo, posibilidad que ejerció por primera vez, durante la guerra de los Boer de 1899 a 1902. Esta prepotencia alertó a sus rivales, Francia y Alemania, que al comenzar el nuevo siglo trataron de construir una red rival de cables submarinos, esfuerzo desesperado ya que los cables eran muy caros  y  seguirían siendo vulnerables a que los barcos británicos, los cortasen en caso de guerra. Esto se comprobó claramente durante la I Guerra Mundial, en la que las comunicaciones internacionales, más que una tecnología o un negocio, fueron un instrumento de poder en la rivalidad entre naciones.</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La Radio</w:t>
      </w:r>
    </w:p>
    <w:p>
      <w:pPr>
        <w:pStyle w:val="Normal"/>
        <w:spacing w:lineRule="exact" w:line="360"/>
        <w:ind w:firstLine="709"/>
        <w:jc w:val="both"/>
        <w:rPr/>
      </w:pPr>
      <w:r>
        <w:rPr/>
      </w:r>
    </w:p>
    <w:p>
      <w:pPr>
        <w:pStyle w:val="Normal"/>
        <w:spacing w:lineRule="exact" w:line="360"/>
        <w:ind w:firstLine="709"/>
        <w:jc w:val="both"/>
        <w:rPr/>
      </w:pPr>
      <w:r>
        <w:rPr/>
        <w:t xml:space="preserve">En 1901 Marconi del que se dice que era más hábil vendiendo la radio que inventándola, consigue establecer comunicación, mediante ondas electromagnéticas, entre Europa y América, por la misma ruta que el primer cable trasatlántico. Efectivamente no fue un invento propio; pero si que tenía claro como comercializarla, sus clientes estaban en el mar. Pero los primeros usuarios no fueron las armadas británica e italiana, sino las mayores compañías navieras y de seguros como el Lloyd de Londres. De esta manera ocupo rápidamente un hueco en el nuevo mercado de comunicaciones. Sin embargo Marconi tenía una gran ambición, como era crear una red global mundial de telecomunicaciones, que fuera rival de la red de cables submarinos de las asociadas en el grupo Eastern. En 1907 puso en funcionamiento las primeras estaciones trasatlánticas  en Clifden, Irlanda y Glace Bay en Nueva Escocia, que desafiaban a los cables en su propio terreno. </w:t>
      </w:r>
    </w:p>
    <w:p>
      <w:pPr>
        <w:pStyle w:val="Normal"/>
        <w:spacing w:lineRule="exact" w:line="360"/>
        <w:ind w:firstLine="709"/>
        <w:jc w:val="both"/>
        <w:rPr/>
      </w:pPr>
      <w:r>
        <w:rPr/>
      </w:r>
    </w:p>
    <w:p>
      <w:pPr>
        <w:pStyle w:val="Normal"/>
        <w:spacing w:lineRule="exact" w:line="360"/>
        <w:ind w:firstLine="709"/>
        <w:jc w:val="both"/>
        <w:rPr/>
      </w:pPr>
      <w:r>
        <w:rPr/>
        <w:t>Algunos países trataron de desarrollar su propia radiotelegrafia, sin ayuda de Marconi. El gobierno alemán animo a sus dos fabricantes de material eléctrico Siemens y AEG a fundar una nueva compañía, Telefunken, para construir equipos y dar servicio a los barcos alemanes. En 1906 Telefunken comenzó a construir una gran estación, cerca de Berlín, para comunicar con América del norte y las colonias alemanas en el Oeste de África. Muy pronto la Navy americana construyo en Arlington, Virginia, una estación, que fue la primera de una cadena que permitiera comunicar con cualquier barco en el Atlántico norte y el Océano pacifico.</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La Radio Corporation of America (RCA), tenía en 1923 en los Estados Unidos, cinco estaciones de gran potencia para el servicio telegráfico transoceánico. Una de ellas en la costa del Pacifico y las otras cuatro en la costa atlántica. Las Islas Hawai tenían otra estación. A través de esas seis estaciones conseguían nueve enlaces para transmisión simultánea de  telegramas. Desde la costa atlántica se comunicaba con Gran bretaña, Noruega, Alemania y Francia En esa fecha se estaban realizando pruebas con dos estaciones de también de gran potencia en Holanda e Italia. Al mismo tiempo se estaban construyendo estaciones de este tipo en  Polonia y Suecia. En agosto de 1923 se estableció el servicio con Argentina y en 1924 se inauguro el servicio con Brasil. A través de la estación de Hawai se comunicaba con Japón y  posteriormente con China.</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La United Fruti Company, por medio de la Tropical Radio Company, operaba en los Estados Unidos, cuatro estaciones con las que no solo podía establecer comunicación con sus barcos, sino también con Honduras, Nicaragua, Panamá, Costa Rica y Colombia. Esta compañía tenia los equipos mas perfectos en su época y podía establecer comunicación en duplex, es decir en los dos sentidos simultáneamente. Desde 1915 en que comenzaron, hasta esa fecha de 1923 los Estados Unidos habían alcanzado tanta capacidad en Radio como todos los otros países juntos.</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También en 1915 la American Telegraph and Telephone (ATT), consiguió comunicar en radiotelefonía desde la estación de Arlington con la estación de la Torre Eiffel en Paris ese mismo año con la isla de Hawai. Realmente solo se podían transmitir cortos párrafos; pero fue el primer logro en el mundo, los trabajos se interrumpieron durante la Guerra. Sin embargo el 14 de enero de 1923 se realizo con éxito una prueba de comunicación radiotelefónica entre Nueva Cork y Londres. Esto fue posible gracias a la colaboración de los laboratorios de ATT y de RCA. Las pruebas se realizaban de noche, ya que de día la recepción era imperfecta, como también lo era durante el verano debido a las descargas estáticas.</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Estos problemas de propagación estaban siendo estudiados; pero a ellos se unía el de las interferencias, debidos la gran cantidad de estaciones que aumentaban cada día. Se consideraba que eran ellos mismos los que se creaban el problema y por tanto debería dictarse alguna ley para regular la cuestión a nivel nacional e internacional.</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Frente a estos inconvenientes de la radio el principal de los cables submarinos era la lentitud de transmisión. En ese sentido los laboratorios de la ATT y de Westwern Electric Company  realizaron ensayos en cables enrollados en tanques, aplicando los avances realizados para la transmisión  por cables terrestres. Estos experimentos atrajeron a las compañías fabricantes y operadoras de cables en todo el mundo... Como consecuencia Western Electric Company construyó en Kearney en New Yersey una segunda planta de fabricación de cables terrestres, preparada para poder fabricar también cables submarinos. Seria la primera vez que las compañías de cables americanas utilizarían cables fabricados en América.</w:t>
      </w:r>
    </w:p>
    <w:p>
      <w:pPr>
        <w:pStyle w:val="Normal"/>
        <w:spacing w:lineRule="exact" w:line="360"/>
        <w:jc w:val="both"/>
        <w:rPr>
          <w:lang w:val="es-ES_tradnl"/>
        </w:rPr>
      </w:pPr>
      <w:r>
        <w:rPr>
          <w:lang w:val="es-ES_tradnl"/>
        </w:rPr>
      </w:r>
    </w:p>
    <w:p>
      <w:pPr>
        <w:pStyle w:val="Normal"/>
        <w:spacing w:lineRule="exact" w:line="360"/>
        <w:jc w:val="both"/>
        <w:rPr>
          <w:lang w:val="es-ES_tradnl"/>
        </w:rPr>
      </w:pPr>
      <w:r>
        <w:rPr>
          <w:lang w:val="es-ES_tradnl"/>
        </w:rPr>
      </w:r>
    </w:p>
    <w:p>
      <w:pPr>
        <w:pStyle w:val="Normal"/>
        <w:spacing w:lineRule="exact" w:line="360"/>
        <w:jc w:val="both"/>
        <w:rPr>
          <w:b/>
          <w:b/>
        </w:rPr>
      </w:pPr>
      <w:r>
        <w:rPr>
          <w:b/>
        </w:rPr>
        <w:t>Primera competencia</w:t>
      </w:r>
    </w:p>
    <w:p>
      <w:pPr>
        <w:pStyle w:val="Normal"/>
        <w:spacing w:lineRule="exact" w:line="360"/>
        <w:ind w:firstLine="709"/>
        <w:jc w:val="both"/>
        <w:rPr>
          <w:b/>
          <w:b/>
        </w:rPr>
      </w:pPr>
      <w:r>
        <w:rPr>
          <w:b/>
        </w:rPr>
      </w:r>
    </w:p>
    <w:p>
      <w:pPr>
        <w:pStyle w:val="Normal"/>
        <w:spacing w:lineRule="exact" w:line="360"/>
        <w:ind w:firstLine="709"/>
        <w:jc w:val="both"/>
        <w:rPr/>
      </w:pPr>
      <w:r>
        <w:rPr/>
        <w:t>En esa época la radio no solo permitió comunicar a los barcos en la mar, sino que también compitió con los cables en las comunicaciones terrestres, No obstante esta competencia estuvo restringida por razones tecnológicas y económicas. Hay que recordar que las comunicaciones radioeléctricas se efectuaban en ondas largas, con longitudes de onda del orden de los kilómetros y frecuencias de 100 Khz. o menores. Radiar esas ondas a través de los océanos requería enormes y costosas estaciones, por ejemplo, la estación francesa construida en Sainte-Assise, después de la I Guerra Mundial, tenía una antena soportada por 16 mástiles, la altura de cada una de los cuales era próxima a la de la Torre Eiffel. Además esta estación consumía 1.000 kilowatios de electricidad, casi como una pequeña ciudad. El coste de las inversiones era tremendo, un par de estaciones trasatlánticas, costaba mas de 4 millones de dólares, si bien en esas mismas fechas el coste de un cable trasatlántico era de 7 millones de dólares.</w:t>
      </w:r>
    </w:p>
    <w:p>
      <w:pPr>
        <w:pStyle w:val="Normal"/>
        <w:spacing w:lineRule="exact" w:line="360"/>
        <w:ind w:firstLine="709"/>
        <w:jc w:val="both"/>
        <w:rPr/>
      </w:pPr>
      <w:r>
        <w:rPr/>
        <w:t>No obstante en  el rendimiento de las comunicaciones a través del Atlántico, las dos tecnologías estaban muy igualadas, si bien la radio era algo mas barata, el cable era más fiable, ya que funcionaba 24 horas diarias y era menos vulnerable a las tormentas y los fallos de los equipos. Efectivamente la tecnología de radio evoluciono desde las emisoras de chispa a las de arco, los alternadores y por fin a las válvulas. Pero también la tecnología de los cables adopto los repetidores regenerativos, los impresores automáticos y por fin los cables cargados y la múltiplexación por división de tiempo, con lo que se conseguía transmitir mayores volúmenes de trafico.</w:t>
      </w:r>
    </w:p>
    <w:p>
      <w:pPr>
        <w:pStyle w:val="Normal"/>
        <w:spacing w:lineRule="exact" w:line="360"/>
        <w:ind w:firstLine="709"/>
        <w:jc w:val="both"/>
        <w:rPr/>
      </w:pPr>
      <w:r>
        <w:rPr/>
      </w:r>
    </w:p>
    <w:p>
      <w:pPr>
        <w:pStyle w:val="Normal"/>
        <w:spacing w:lineRule="exact" w:line="360"/>
        <w:ind w:firstLine="709"/>
        <w:jc w:val="both"/>
        <w:rPr/>
      </w:pPr>
      <w:r>
        <w:rPr/>
        <w:t>Durante la I Guerra Mundial, todas y cada uno de los cables y cada una de las estaciones de radio, estuvieron totalmente ocupadas con tráfico militar o relacionado con la guerra. Pero aunque las dos tecnologías habían estado igualadas, después de la I Guerra Mundial, la radiotelegrafia tomo la delantera. En 1923, la Radio Corporation of America (RCA), fundada por general Electric y la Navy de los Estados Unidos, había captado el 30 por ciento del trafico del Atlántico Norte y el 50 por ciento del Pacifico. La razón no era por superioridad técnica, sino porque los cables estaban totalmente saturados y llevaba más tiempo tender un cable que construir estaciones de radio.</w:t>
      </w:r>
    </w:p>
    <w:p>
      <w:pPr>
        <w:pStyle w:val="Normal"/>
        <w:spacing w:lineRule="exact" w:line="360"/>
        <w:ind w:firstLine="709"/>
        <w:jc w:val="both"/>
        <w:rPr/>
      </w:pPr>
      <w:r>
        <w:rPr/>
      </w:r>
    </w:p>
    <w:p>
      <w:pPr>
        <w:pStyle w:val="Normal"/>
        <w:spacing w:lineRule="exact" w:line="360"/>
        <w:ind w:firstLine="709"/>
        <w:jc w:val="both"/>
        <w:rPr/>
      </w:pPr>
      <w:r>
        <w:rPr/>
        <w:t xml:space="preserve">La radiotelegrafia politizo las telecomunicaciones mucho mas en tiempo de paz, que lo había sido durante la guerra, porque cambio el campo de juego entre las naciones.  Alemania había perdido sus cables en la guerra. La compañía de radio británica Marconi quedo fuera del mercado americano como consecuencia de las decisiones de General Electric y la Navy. El gobierno británico en mala situación financiera y bien conectado con su imperio a través de los cables, no estaba dispuesto a subvencionar  la radio. Por el contrario Francia, que tenia pocos cables, invirtió fuertemente en radio para sobrepasar a la red británica de cables. En los Estados Unidos, donde la demanda era creciente y el capital abundante, se decidió financiar a las empresas de radio. El resultado fue que en 1923, los Estados Unidos tenían estaciones para larga distancia de alta potencia con 3.400 kilowatios en total. Francia tenía 3.150 kilowatios y el Imperio británico tenía solo 700 kilowatios, algo más que Alemania con 600 kilowatios. El predominio británico en las comunicaciones globales se había desvanecido. </w:t>
      </w:r>
    </w:p>
    <w:p>
      <w:pPr>
        <w:pStyle w:val="Normal"/>
        <w:spacing w:lineRule="exact" w:line="360"/>
        <w:ind w:firstLine="709"/>
        <w:jc w:val="both"/>
        <w:rPr/>
      </w:pPr>
      <w:r>
        <w:rPr/>
      </w:r>
    </w:p>
    <w:p>
      <w:pPr>
        <w:pStyle w:val="Normal"/>
        <w:spacing w:lineRule="exact" w:line="360"/>
        <w:jc w:val="both"/>
        <w:rPr>
          <w:b/>
          <w:b/>
        </w:rPr>
      </w:pPr>
      <w:r>
        <w:rPr>
          <w:b/>
        </w:rPr>
      </w:r>
    </w:p>
    <w:p>
      <w:pPr>
        <w:pStyle w:val="Normal"/>
        <w:spacing w:lineRule="exact" w:line="360"/>
        <w:jc w:val="both"/>
        <w:rPr>
          <w:b/>
          <w:b/>
        </w:rPr>
      </w:pPr>
      <w:r>
        <w:rPr>
          <w:b/>
        </w:rPr>
        <w:t>Las Ondas Cortas, la segunda competencia</w:t>
      </w:r>
    </w:p>
    <w:p>
      <w:pPr>
        <w:pStyle w:val="Normal"/>
        <w:spacing w:lineRule="exact" w:line="360"/>
        <w:ind w:firstLine="709"/>
        <w:jc w:val="both"/>
        <w:rPr>
          <w:b/>
          <w:b/>
        </w:rPr>
      </w:pPr>
      <w:r>
        <w:rPr>
          <w:b/>
        </w:rPr>
      </w:r>
    </w:p>
    <w:p>
      <w:pPr>
        <w:pStyle w:val="Normal"/>
        <w:spacing w:lineRule="exact" w:line="360"/>
        <w:ind w:firstLine="709"/>
        <w:jc w:val="both"/>
        <w:rPr/>
      </w:pPr>
      <w:r>
        <w:rPr/>
        <w:t xml:space="preserve">En 1924 un bombazo cayó sobre el modus vivendi entre cable y radio, la onda corta. Irónicamente esta fue el resultado de los trabajos del mismo hombre que había introducido la radio en onda larga treinta años antes: Guillermo Marconi. No es cuestión de discutir la tecnología, bien conocida, sino su impacto económico, que no se ha entendido bien y mucho menos su impacto político. </w:t>
      </w:r>
    </w:p>
    <w:p>
      <w:pPr>
        <w:pStyle w:val="Normal"/>
        <w:spacing w:lineRule="exact" w:line="360"/>
        <w:ind w:firstLine="709"/>
        <w:jc w:val="both"/>
        <w:rPr/>
      </w:pPr>
      <w:r>
        <w:rPr/>
      </w:r>
    </w:p>
    <w:p>
      <w:pPr>
        <w:pStyle w:val="Normal"/>
        <w:spacing w:lineRule="exact" w:line="360"/>
        <w:ind w:firstLine="709"/>
        <w:jc w:val="both"/>
        <w:rPr/>
      </w:pPr>
      <w:r>
        <w:rPr/>
        <w:t>Al final de 1924, Marconi realizó instalaciones experimentales de onda corta en varios puntos alrededor del mundo. Las emisiones desde Inglaterra se recibieron en Montreal (Canadá), Buenos Aires (Argentina) y Sydney en Australia, durante 23,5 horas diarias. La onda corta no solo era una tecnología satisfactoria, sino que además era tremendamente barata. Desde muy pronto el coste de un transmisor de onda corta era del 5 % que un transmisor de onda larga del mismo alcance y además consumía el 20 %  de electricidad. Pero es que además se podía transmitir a más de 200 palabras por minuto, más que los nuevos cables y mucho más que la onda larga. En un discurso en el Instituto de ingenieros de radio, en octubre de  de 1926, Marconi confeso, “Admito que soy responsable de la adopción de la onda larga para las comunicaciones a gran distancia. Muchos me siguieron en la construcción de estaciones cientos de veces más potentes de lo que hubieran tenido que ser de haber utilizado ondas cortas. Ahora reconozco mi error”.</w:t>
      </w:r>
    </w:p>
    <w:p>
      <w:pPr>
        <w:pStyle w:val="Normal"/>
        <w:spacing w:lineRule="exact" w:line="360"/>
        <w:ind w:firstLine="709"/>
        <w:jc w:val="both"/>
        <w:rPr/>
      </w:pPr>
      <w:r>
        <w:rPr/>
      </w:r>
    </w:p>
    <w:p>
      <w:pPr>
        <w:pStyle w:val="Normal"/>
        <w:spacing w:lineRule="exact" w:line="360"/>
        <w:ind w:firstLine="709"/>
        <w:jc w:val="both"/>
        <w:rPr/>
      </w:pPr>
      <w:r>
        <w:rPr/>
        <w:t>A partir de 1926 los fabricantes empezaron a construir equipos de onda corta y las compañías de radiocomunicaciones los adoptaron tan rápido como les fue posible. Por primera vez, la radio comunicación se estableció en pequeñas ciudades, alrededor del mundo, hasta entonces aisladas. Como consecuencia de que eran baratos, tanto los equipos como la operación, los servicios de onda corta podían ofrecer tarifas a las que las compañías de cables no podían llegar. Por ejemplo los telegramas entre Inglaterra y Australia vía el servicio de onda corta del Post Office británico costaban cuatro peniques por palabra poco más del 8 % que un cablegrama. Al cabo de seis meses de abierto este servicio, había captado el 65 % del trafico de cable con la India y Australia, además del 50 % del trafico traspacífico. Entre Francia e Indochina, el servicio de onda corta captó el 70 % del tráfico durante el primer año.</w:t>
      </w:r>
    </w:p>
    <w:p>
      <w:pPr>
        <w:pStyle w:val="Normal"/>
        <w:spacing w:lineRule="exact" w:line="360"/>
        <w:ind w:firstLine="709"/>
        <w:jc w:val="both"/>
        <w:rPr/>
      </w:pPr>
      <w:r>
        <w:rPr/>
      </w:r>
    </w:p>
    <w:p>
      <w:pPr>
        <w:pStyle w:val="Normal"/>
        <w:spacing w:lineRule="exact" w:line="360"/>
        <w:ind w:firstLine="709"/>
        <w:jc w:val="both"/>
        <w:rPr/>
      </w:pPr>
      <w:r>
        <w:rPr/>
        <w:t>Ahora la competencia era totalmente diferente comparada con la revalidad de los primeros años veinte. Esta vez las compañías de cable iban a la ruina. La Eastern y sus asociadas anunciaron que cerrarían, venderían los cables y distribuirían las reservas entre los accionistas. El gobierno británico en una extraña muestra de energía, agrupo todos los sistemas de comunicaciones transcontinentales, públicos y privados, en una compañía denominada Imperial and Internacional Communications,  que después cambio a Cable and Wíreless. La finalidad de esta agrupación era que la radio subvencionara la conservación de la red de  cables ahora obsoletos, no cabe duda de que esto era una pesada carga para la nueva compañía. La depresión que llego pronto acentuó aun más la situación. En los Estados Unidos, la Western Union dejo solo en operación los cables más rentables, mientras que Francia simplemente abandonaba sus cables. Las compañías que no tenían cables como RCA crecieron a expensas  de sus rivales.</w:t>
      </w:r>
    </w:p>
    <w:p>
      <w:pPr>
        <w:pStyle w:val="Normal"/>
        <w:spacing w:lineRule="exact" w:line="360"/>
        <w:ind w:firstLine="709"/>
        <w:jc w:val="both"/>
        <w:rPr/>
      </w:pPr>
      <w:r>
        <w:rPr/>
      </w:r>
    </w:p>
    <w:p>
      <w:pPr>
        <w:pStyle w:val="Normal"/>
        <w:spacing w:lineRule="exact" w:line="360"/>
        <w:ind w:firstLine="709"/>
        <w:jc w:val="both"/>
        <w:rPr/>
      </w:pPr>
      <w:r>
        <w:rPr/>
        <w:t>¿Por qué los británicos conservaron sus cables, incluidos algunos que unían lugares como Sierra Leona y la Isla de Ascensión o Lagos y San Vicente, con un coste estimado de 2,5 millones de dólares al año? La respuesta puede ser que el gobierno británico sabía por su larga experiencia que la radio era vulnerable a interferencias y espionaje. Así durante las dos guerras mundiales, las comunicaciones británicas por cable, con los Estados Unidos y el resto del Imperio británico, permanecieron secretas, mientras las comunicaciones por radio alemanas y japonesas, fueron habitualmente interferidas. Como consecuencia durante la guerra y aun varios años después se aumento la capacidad de cada canal de cable. Fue en la década de los años cincuenta, cuando los últimos viejos cables de cobre quedaron abandonados en el fondo de los océano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lang w:val="es-ES_tradnl"/>
        </w:rPr>
      </w:pPr>
      <w:r>
        <w:rPr>
          <w:b/>
          <w:lang w:val="es-ES_tradnl"/>
        </w:rPr>
        <w:t>Otra vez la competencia personalizada Mackay-Behn</w:t>
      </w:r>
    </w:p>
    <w:p>
      <w:pPr>
        <w:pStyle w:val="Normal"/>
        <w:spacing w:lineRule="exact" w:line="360"/>
        <w:ind w:firstLine="709"/>
        <w:jc w:val="both"/>
        <w:rPr>
          <w:b/>
          <w:b/>
          <w:lang w:val="es-ES_tradnl"/>
        </w:rPr>
      </w:pPr>
      <w:r>
        <w:rPr>
          <w:b/>
          <w:lang w:val="es-ES_tradnl"/>
        </w:rPr>
      </w:r>
    </w:p>
    <w:p>
      <w:pPr>
        <w:pStyle w:val="Normal"/>
        <w:spacing w:lineRule="exact" w:line="360"/>
        <w:ind w:firstLine="709"/>
        <w:jc w:val="both"/>
        <w:rPr>
          <w:lang w:val="es-ES_tradnl"/>
        </w:rPr>
      </w:pPr>
      <w:r>
        <w:rPr>
          <w:lang w:val="es-ES_tradnl"/>
        </w:rPr>
        <w:t xml:space="preserve">Clarence H. Mackay, presidente de la Comercial Cable Company que esta asociada con la Postal Telegraph Company comentaba en una carta a John J. Carty, Vicepresidente de la ATT, que estaba en condiciones de informar a la Cámara de Comercio de los Estados Unidos, que no mas tarde del 1 de agosto de 1923 un nuevo cable en el Océano Atlántico incrementaría sustancialmente las posibilidades de comunicación entre Nueva York y Londres. </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Este cable iría desde Nueva Cork a las Azores, vía Nueva Escocia., desde las Azores el cable llegaba a través de otros que se estaban tendiendo a Irlanda y de aquí a Inglaterra. Ese cable tendría el doble de capacidad que los utilizados hasta entonces y por tanto era de esperar que sacase el trafico equivalente a dos de los en explotación. La Comercial cable Company tenia desde hacia algún tiempo un contrato con  la German Atlantic Cable Commpany para el tendido de un cable entre Estados Unidos y Alemania; pero dada la situación en Alemania el asunto estaba parado...</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Por otra parte la situación de las comunicaciones internacionales se vio afectada por las consecuencias de la guerra. Al término de esta, el sistema de cables mundial estaba en una situación dilapidada. No obstante el esfuerzo de constructores, barcos cableros y compañías, desde el fin de la guerra consiguió restaurar la situación. La Comercial estaba muy interesada en los nuevos tipos de cable y desde el final de la guerra aumentó considerablemente sus conexiones británicas y francesas</w:t>
      </w:r>
    </w:p>
    <w:p>
      <w:pPr>
        <w:pStyle w:val="Normal"/>
        <w:spacing w:lineRule="exact" w:line="360"/>
        <w:ind w:firstLine="709"/>
        <w:jc w:val="both"/>
        <w:rPr>
          <w:lang w:val="es-ES_tradnl"/>
        </w:rPr>
      </w:pPr>
      <w:r>
        <w:rPr>
          <w:lang w:val="es-ES_tradnl"/>
        </w:rPr>
        <w:t>All America Cables Inc. fue pionera en el desarrollo de comunicaciones por cable submarino entre los Estados Unidos, Méjico, América Central y América del Sur. Desde la instalación inicial desde Galveston, Texas, a Méjico en 1882, con el nombre de Mexican Telegraph Company, este sistema se amplio y suministraba comunicación directa con Méjico y América Central y del Sur, excepto con Honduras, Venezuela, las Guayanas y Paraguay. Los cables que iban de Nueva Cork a Cuba permiten continuar desde allí a Puerto Rico, Panamá y América Central. En 1920 la compañía extendió el cable desde Argentina a Uruguay y Brasil.</w:t>
      </w:r>
    </w:p>
    <w:p>
      <w:pPr>
        <w:pStyle w:val="Normal"/>
        <w:spacing w:lineRule="exact" w:line="360"/>
        <w:ind w:firstLine="709"/>
        <w:jc w:val="both"/>
        <w:rPr>
          <w:lang w:val="es-ES_tradnl"/>
        </w:rPr>
      </w:pPr>
      <w:r>
        <w:rPr>
          <w:lang w:val="es-ES_tradnl"/>
        </w:rPr>
      </w:r>
    </w:p>
    <w:p>
      <w:pPr>
        <w:pStyle w:val="Normal"/>
        <w:spacing w:lineRule="exact" w:line="360"/>
        <w:ind w:firstLine="709"/>
        <w:jc w:val="both"/>
        <w:rPr>
          <w:lang w:val="es-ES_tradnl"/>
        </w:rPr>
      </w:pPr>
      <w:r>
        <w:rPr>
          <w:lang w:val="es-ES_tradnl"/>
        </w:rPr>
        <w:t>En 1921 también se extendieron sus cables a Santiago de Cuba, Ponce y San Juan de puerto Rico; Puerto Limón y San José, en Costa Rica; Tampico en Méjico; Trujillo en Perú y Sao Paulo en Brasil. En 1922 se añadió Nueva Orleáns y con una red de 21.730 millas, la compañía firmó un acuerdo con Mackay Company para interconectar sus redes.</w:t>
      </w:r>
    </w:p>
    <w:p>
      <w:pPr>
        <w:pStyle w:val="Normal"/>
        <w:spacing w:lineRule="exact" w:line="360"/>
        <w:ind w:firstLine="709"/>
        <w:jc w:val="both"/>
        <w:rPr>
          <w:lang w:val="es-ES_tradnl"/>
        </w:rPr>
      </w:pPr>
      <w:r>
        <w:rPr>
          <w:lang w:val="es-ES_tradnl"/>
        </w:rPr>
      </w:r>
    </w:p>
    <w:p>
      <w:pPr>
        <w:pStyle w:val="Normal"/>
        <w:spacing w:lineRule="exact" w:line="360"/>
        <w:ind w:firstLine="709"/>
        <w:jc w:val="both"/>
        <w:rPr/>
      </w:pPr>
      <w:r>
        <w:rPr/>
        <w:t>Sosthenes Behn, que habían nacido el 30 de  enero de 1882, en la isla de Sant Thomas, entonces colonia danesa y se había educado en Francia, empezó a experimentar con la tecnología telegráfica, junto a su hermano Hernan en 1901. En 1906 su padrastro les dejo un extenso terreno en San Juan de Puerto Rico, que aun hoy es un gran centro turístico llamado Condado. Los hermanos Behn, empezaron inmediatamente a construir una línea telegráfica y un puente, que se conoce como el Puente Dos Hermanos, para conectar el Condado con San Juan de Puerto Rico.</w:t>
      </w:r>
    </w:p>
    <w:p>
      <w:pPr>
        <w:pStyle w:val="Normal"/>
        <w:spacing w:lineRule="exact" w:line="360"/>
        <w:ind w:firstLine="709"/>
        <w:jc w:val="both"/>
        <w:rPr/>
      </w:pPr>
      <w:r>
        <w:rPr/>
      </w:r>
    </w:p>
    <w:p>
      <w:pPr>
        <w:pStyle w:val="Normal"/>
        <w:spacing w:lineRule="exact" w:line="360"/>
        <w:ind w:firstLine="709"/>
        <w:jc w:val="both"/>
        <w:rPr/>
      </w:pPr>
      <w:r>
        <w:rPr/>
        <w:t>En diciembre de 1906 Sosthenes Behn alcanza la presidencia de la Porto Rico General Telephone Company y Hernan se incorpora a ella en 1907. En 1910  los hermanos Behn venden su puente a la ciudad de San Juan en 25.000 dólares y con ellos expanden la compañía, de forma que en 1913 llegan a acuerdos con la South Porto Rico Telephone y crean la Porto Rico Telephone Company (PRTC).</w:t>
      </w:r>
    </w:p>
    <w:p>
      <w:pPr>
        <w:pStyle w:val="Normal"/>
        <w:spacing w:lineRule="exact" w:line="360"/>
        <w:ind w:firstLine="709"/>
        <w:jc w:val="both"/>
        <w:rPr/>
      </w:pPr>
      <w:r>
        <w:rPr/>
      </w:r>
    </w:p>
    <w:p>
      <w:pPr>
        <w:pStyle w:val="Normal"/>
        <w:spacing w:lineRule="exact" w:line="360"/>
        <w:ind w:firstLine="709"/>
        <w:jc w:val="both"/>
        <w:rPr/>
      </w:pPr>
      <w:r>
        <w:rPr/>
        <w:t>En 1909 se había constituido, en los Estados Unidos, la Cuban Telephone Company a la que el Presidente de la República de Cuba concedió una autorización por tiempo indefinido para instalar y explotar el servicio telefónico en la Isla. Esta compañía que gozaba de una aparente pujanza; en 1916 se encontraba prácticamente en quiebra, por lo que el National City Bank de Nueva York, que había respaldado originariamente a la empresa  presionó a la administración cubana para que consiguiera la colaboración de los hermanos Behn. Así fue y en 1919 lograron un acuerdo en plan de igualdad con la American Telegraph and Telephone (ATT) de los Estados Unidos para tender y explotar un cable submarino entre la Habana y Key West.</w:t>
      </w:r>
    </w:p>
    <w:p>
      <w:pPr>
        <w:pStyle w:val="Normal"/>
        <w:spacing w:lineRule="exact" w:line="360"/>
        <w:ind w:firstLine="709"/>
        <w:jc w:val="both"/>
        <w:rPr/>
      </w:pPr>
      <w:r>
        <w:rPr/>
      </w:r>
    </w:p>
    <w:p>
      <w:pPr>
        <w:pStyle w:val="Normal"/>
        <w:spacing w:lineRule="exact" w:line="360"/>
        <w:ind w:firstLine="709"/>
        <w:jc w:val="both"/>
        <w:rPr>
          <w:lang w:val="es-ES_tradnl"/>
        </w:rPr>
      </w:pPr>
      <w:r>
        <w:rPr/>
        <w:t xml:space="preserve">En 1920 los hermanos Behn crearon la International Telephone and Telegraph Corporation (ITT), con sede en la ciudad de Nueva York y comenzaron la expansión de la Compañía en América y Europa. En 1928 compraron a </w:t>
      </w:r>
      <w:r>
        <w:rPr>
          <w:bCs/>
          <w:lang w:val="es-ES_tradnl"/>
        </w:rPr>
        <w:t>Clarence Mackay, la mayoría de las acciones  de las compañías Mackay y hasta 1935 tuvieron que hacer grandes desembolsos para que estas alcanzasen un nivel que pudiera competir con su único rival, la Western  Union. El viejo Postal System, conocido como Mackay System, tenia dos unidades de negocio, “Land Line System” que era un negocio de telegrafía domestico o nacional y el sistema de cable y radio con Europa y América Latina</w:t>
      </w:r>
    </w:p>
    <w:p>
      <w:pPr>
        <w:pStyle w:val="Normal"/>
        <w:spacing w:lineRule="exact" w:line="360"/>
        <w:ind w:firstLine="709"/>
        <w:jc w:val="both"/>
        <w:rPr>
          <w:b/>
          <w:b/>
          <w:bCs/>
          <w:lang w:val="es-ES_tradnl"/>
        </w:rPr>
      </w:pPr>
      <w:r>
        <w:rPr>
          <w:b/>
          <w:bCs/>
          <w:lang w:val="es-ES_tradnl"/>
        </w:rPr>
      </w:r>
    </w:p>
    <w:p>
      <w:pPr>
        <w:pStyle w:val="Normal"/>
        <w:spacing w:lineRule="exact" w:line="360"/>
        <w:ind w:firstLine="709"/>
        <w:jc w:val="both"/>
        <w:rPr>
          <w:bCs/>
          <w:lang w:val="es-ES_tradnl"/>
        </w:rPr>
      </w:pPr>
      <w:r>
        <w:rPr>
          <w:bCs/>
          <w:lang w:val="es-ES_tradnl"/>
        </w:rPr>
        <w:t>Bajo el gerenciamiento de la ITT, la Postal convenció a las compañías telefónicas para que adoptaran con los telegramas el mismo régimen que las de  Wester Union; es decir cargar el importe en la factura de los abonados al teléfono. También llego a acuerdos con varias gasolineras, para aceptar telegramas. También desarrollo sus negocios de radio, modernizando sus equipos de transmisión, mejoro el aspecto de los repartidores.</w:t>
      </w:r>
    </w:p>
    <w:p>
      <w:pPr>
        <w:pStyle w:val="Normal"/>
        <w:spacing w:lineRule="exact" w:line="360"/>
        <w:ind w:firstLine="709"/>
        <w:jc w:val="both"/>
        <w:rPr>
          <w:bCs/>
          <w:lang w:val="es-ES_tradnl"/>
        </w:rPr>
      </w:pPr>
      <w:r>
        <w:rPr>
          <w:bCs/>
          <w:lang w:val="es-ES_tradnl"/>
        </w:rPr>
      </w:r>
    </w:p>
    <w:p>
      <w:pPr>
        <w:pStyle w:val="Normal"/>
        <w:spacing w:lineRule="exact" w:line="360"/>
        <w:ind w:firstLine="709"/>
        <w:jc w:val="both"/>
        <w:rPr>
          <w:bCs/>
          <w:lang w:val="es-ES_tradnl"/>
        </w:rPr>
      </w:pPr>
      <w:r>
        <w:rPr>
          <w:bCs/>
          <w:lang w:val="es-ES_tradnl"/>
        </w:rPr>
        <w:t xml:space="preserve">Con este adicional esfuerzo la cuota de  negocio de la Postal paso de 17% a 22%. Pero el negocio no mejoró, hubo déficit durante los años 1931 al 1934 y los cargos por intereses alcanzaron 50 millones de dólares, la situación fue salvada por ITT y el presidente de La Postal solicito a las autoridades, la posibilidad de reorganizar la sociedad. Los problemas de la Postal no eran distintos a los de cualquier otro carrier. Sus ingresos anuales, en 1935 de alrededor de 28 millones, no eran suficientes para cubrir los gastos fijos después de pagar  todas a los acreedores. Los poseedores de bonos tuvieron al menos temporalmente una reducción en el importe de su cupón y a los accionistas preferentes que llevaban cuatro años sin percibir nada se les pidió que aceptaran una posición menos preferente en la estructura de capital. </w:t>
      </w:r>
    </w:p>
    <w:p>
      <w:pPr>
        <w:pStyle w:val="Normal"/>
        <w:spacing w:lineRule="exact" w:line="360"/>
        <w:ind w:firstLine="709"/>
        <w:jc w:val="both"/>
        <w:rPr>
          <w:bCs/>
          <w:lang w:val="es-ES_tradnl"/>
        </w:rPr>
      </w:pPr>
      <w:r>
        <w:rPr>
          <w:bCs/>
          <w:lang w:val="es-ES_tradnl"/>
        </w:rPr>
      </w:r>
    </w:p>
    <w:p>
      <w:pPr>
        <w:pStyle w:val="Normal"/>
        <w:spacing w:lineRule="exact" w:line="360"/>
        <w:ind w:firstLine="709"/>
        <w:jc w:val="both"/>
        <w:rPr>
          <w:bCs/>
          <w:lang w:val="es-ES_tradnl"/>
        </w:rPr>
      </w:pPr>
      <w:r>
        <w:rPr>
          <w:bCs/>
          <w:lang w:val="es-ES_tradnl"/>
        </w:rPr>
        <w:t>La pregunta en ese momento era que podía esperarse del accionista mayoritario ITT. Los hermanos Behn no solo habían comprado 300.000 acciones a Clarence Mackay, sino que también ITT subsiguientemente incremento el capital de la Postal en 25 millones en efectivo, que se podían utilizar para pagar las deudas de esta. Como consecuencia el valor del inmenso holding ITT habían caído como el precio de sus acciones desde 149 $ en 1929 a 2,63 $ después de la depresión.</w:t>
      </w:r>
    </w:p>
    <w:p>
      <w:pPr>
        <w:pStyle w:val="Normal"/>
        <w:spacing w:lineRule="exact" w:line="360"/>
        <w:ind w:firstLine="709"/>
        <w:jc w:val="both"/>
        <w:rPr>
          <w:bCs/>
          <w:lang w:val="es-ES_tradnl"/>
        </w:rPr>
      </w:pPr>
      <w:r>
        <w:rPr>
          <w:bCs/>
          <w:lang w:val="es-ES_tradnl"/>
        </w:rPr>
      </w:r>
    </w:p>
    <w:p>
      <w:pPr>
        <w:pStyle w:val="Normal"/>
        <w:spacing w:lineRule="exact" w:line="360"/>
        <w:ind w:firstLine="709"/>
        <w:jc w:val="both"/>
        <w:rPr>
          <w:bCs/>
          <w:lang w:val="es-ES_tradnl"/>
        </w:rPr>
      </w:pPr>
      <w:r>
        <w:rPr>
          <w:bCs/>
          <w:lang w:val="es-ES_tradnl"/>
        </w:rPr>
        <w:t>Mr Mackay no estaba mucho mejor que los Behn, Poco después de salvar el bache, hacia 1932, los Mackays abandonaron su casa de los Superintendentes, en el estado de Long Island, teniendo que cerrar su mansión y reducir drásticamente o despedir a sus mas de cien, jardineros y sirvientes.</w:t>
      </w:r>
    </w:p>
    <w:p>
      <w:pPr>
        <w:pStyle w:val="Normal"/>
        <w:spacing w:lineRule="exact" w:line="360"/>
        <w:ind w:firstLine="709"/>
        <w:jc w:val="both"/>
        <w:rPr/>
      </w:pPr>
      <w:r>
        <w:rPr>
          <w:bCs/>
          <w:lang w:val="es-ES_tradnl"/>
        </w:rPr>
        <w:t>En febrero de 1940 y después de cuatro años y medio de reorganización emergió de nuevo el sistema de comunicaciones de Mackay. El resultado fueron dos nuevas compañías Postal Telegraph, Inc. para las líneas terrestres y American Cable and Radio Corporation (A.C. &amp; R.) como compañía holding para los cables y la radio (incluyendo las propiedades de de ITT en América del Sur. Dos tercios de (A.C. &amp; R.) eran propiedad de ITT, un tercio de los propietarios de bonos y de la antigua Postal. El final fue que la nueva Postal acabo integrándose, en 1943, en su principal rival la Western Union. La compañía creada hacia 57 años en 1886 por John W. Mackay había dejado de existir.</w:t>
      </w:r>
      <w:r>
        <w:rPr>
          <w:b/>
          <w:bCs/>
          <w:i/>
          <w:iCs/>
          <w:color w:val="FF0000"/>
        </w:rPr>
        <w:t xml:space="preserve"> </w:t>
      </w:r>
      <w:r>
        <w:rPr/>
        <w:t>Commercial Cable Company y Mackay Radio Company fusionadas en  A.C. &amp; R. vivieron hasta que la tecnología las sobrepaso.</w:t>
      </w:r>
    </w:p>
    <w:p>
      <w:pPr>
        <w:pStyle w:val="Normal"/>
        <w:spacing w:lineRule="exact" w:line="360"/>
        <w:ind w:firstLine="709"/>
        <w:jc w:val="both"/>
        <w:rPr/>
      </w:pPr>
      <w:r>
        <w:rPr/>
      </w:r>
    </w:p>
    <w:p>
      <w:pPr>
        <w:pStyle w:val="Normal"/>
        <w:spacing w:lineRule="exact" w:line="360"/>
        <w:jc w:val="both"/>
        <w:rPr>
          <w:b/>
          <w:b/>
        </w:rPr>
      </w:pPr>
      <w:r>
        <w:rPr>
          <w:b/>
        </w:rPr>
      </w:r>
    </w:p>
    <w:p>
      <w:pPr>
        <w:pStyle w:val="Normal"/>
        <w:spacing w:lineRule="exact" w:line="360"/>
        <w:jc w:val="both"/>
        <w:rPr>
          <w:b/>
          <w:b/>
        </w:rPr>
      </w:pPr>
      <w:r>
        <w:rPr>
          <w:b/>
        </w:rPr>
        <w:t>ITALCABLE</w:t>
      </w:r>
    </w:p>
    <w:p>
      <w:pPr>
        <w:pStyle w:val="Normal"/>
        <w:spacing w:lineRule="exact" w:line="360"/>
        <w:ind w:firstLine="709"/>
        <w:jc w:val="both"/>
        <w:rPr>
          <w:b/>
          <w:b/>
        </w:rPr>
      </w:pPr>
      <w:r>
        <w:rPr>
          <w:b/>
        </w:rPr>
      </w:r>
    </w:p>
    <w:p>
      <w:pPr>
        <w:pStyle w:val="Normal"/>
        <w:spacing w:lineRule="exact" w:line="360"/>
        <w:ind w:firstLine="709"/>
        <w:jc w:val="both"/>
        <w:rPr/>
      </w:pPr>
      <w:r>
        <w:rPr/>
        <w:t>En 1921, se constituyó, en Argentina, con capitales de emigrantes italianos reunidos por el ingeniero Giovani Carosio, la Compañía Italiana de Cables Telegráficos Submarinos, que firmó un acuerdo con el Gobierno Italiano para el tendido de un cable telegráfico entre Roma y Buenos Aires. El cable se inauguro en 1925 y se denomino Italcable, nombre que fue adoptado por la compañía como Italcable Servici Cablografici.</w:t>
      </w:r>
    </w:p>
    <w:p>
      <w:pPr>
        <w:pStyle w:val="Normal"/>
        <w:spacing w:lineRule="exact" w:line="360"/>
        <w:ind w:firstLine="709"/>
        <w:jc w:val="both"/>
        <w:rPr/>
      </w:pPr>
      <w:r>
        <w:rPr/>
      </w:r>
    </w:p>
    <w:p>
      <w:pPr>
        <w:pStyle w:val="Normal"/>
        <w:spacing w:lineRule="exact" w:line="360"/>
        <w:ind w:firstLine="709"/>
        <w:jc w:val="both"/>
        <w:rPr/>
      </w:pPr>
      <w:r>
        <w:rPr/>
        <w:t>El cable partía de Anzio, cerca de Roma hasta Málaga, de aquí salían dos cables, uno a   Horta, en Azores, donde conectaba con un cable, tendido hacia poco por la Western Union desde Nueva York. El otro cable partía de Las Palmas hacia San Vicente, en Cabo Verde, y de aquí a Fernando de Noroña, Rio de Janeiro, Montevideo y Buenos Aires.</w:t>
      </w:r>
    </w:p>
    <w:p>
      <w:pPr>
        <w:pStyle w:val="Normal"/>
        <w:spacing w:lineRule="exact" w:line="360"/>
        <w:ind w:firstLine="709"/>
        <w:jc w:val="both"/>
        <w:rPr/>
      </w:pPr>
      <w:r>
        <w:rPr/>
      </w:r>
    </w:p>
    <w:p>
      <w:pPr>
        <w:pStyle w:val="Normal"/>
        <w:spacing w:lineRule="exact" w:line="360"/>
        <w:ind w:firstLine="709"/>
        <w:jc w:val="both"/>
        <w:rPr/>
      </w:pPr>
      <w:r>
        <w:rPr/>
        <w:t>En 1927 se tendió otro cable entre Anzio, Barcelona y Málaga. En 1929 se unió Málaga con Lisboa y en 1930 Las Palmas con La Panne, en Bélgica. Todavía durante 1951 y 1953 se efectuaron modificaciones en la red que estuvo en servicio hasta los años setenta del siglo XX, utilizado como ruta alternativa de las de cables coaxiales telefónicos.</w:t>
      </w:r>
    </w:p>
    <w:p>
      <w:pPr>
        <w:pStyle w:val="Normal"/>
        <w:spacing w:lineRule="exact" w:line="360"/>
        <w:ind w:firstLine="709"/>
        <w:jc w:val="both"/>
        <w:rPr/>
      </w:pPr>
      <w:r>
        <w:rPr/>
      </w:r>
    </w:p>
    <w:p>
      <w:pPr>
        <w:pStyle w:val="Normal"/>
        <w:spacing w:lineRule="exact" w:line="360"/>
        <w:ind w:firstLine="709"/>
        <w:jc w:val="both"/>
        <w:rPr/>
      </w:pPr>
      <w:r>
        <w:rPr/>
        <w:t>Para el autor de este texto es importante  mencionar este  cable tanto porque fue tendido cuando ya apuntaba la radio en onda corta, con la que compitió durante toda su vida, como porque  él fue el responsable de la adaptación de las estaciones terminales en España cuando en 1960 se decidió nacionalizar su operació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SOCIEDAD ANÓNIMA RADIO ARGENTINA</w:t>
      </w:r>
    </w:p>
    <w:p>
      <w:pPr>
        <w:pStyle w:val="Normal"/>
        <w:spacing w:lineRule="exact" w:line="360"/>
        <w:ind w:firstLine="709"/>
        <w:jc w:val="both"/>
        <w:rPr>
          <w:b/>
          <w:b/>
        </w:rPr>
      </w:pPr>
      <w:r>
        <w:rPr>
          <w:b/>
        </w:rPr>
      </w:r>
    </w:p>
    <w:p>
      <w:pPr>
        <w:pStyle w:val="Normal"/>
        <w:spacing w:lineRule="exact" w:line="360"/>
        <w:ind w:firstLine="709"/>
        <w:jc w:val="both"/>
        <w:rPr/>
      </w:pPr>
      <w:r>
        <w:rPr/>
        <w:t>La Republica Argentina fue pionera en la tecnología radioeléctrica, extendiéndose significativamente en el país la radio afición. Fueron precisamente cuatro radioaficionados los que en 1920 efectuaron una retransmisión de la opera Parsifal desde el teatro Coliseum, ya que aquel año estaba cerrado por obras el Colon. Esa transmisión disputa la primacía en la radiodifusión con la efectuada en el propio año 1920, en  los Estados Unidos.</w:t>
      </w:r>
    </w:p>
    <w:p>
      <w:pPr>
        <w:pStyle w:val="Normal"/>
        <w:spacing w:lineRule="exact" w:line="360"/>
        <w:ind w:firstLine="709"/>
        <w:jc w:val="both"/>
        <w:rPr/>
      </w:pPr>
      <w:r>
        <w:rPr/>
      </w:r>
    </w:p>
    <w:p>
      <w:pPr>
        <w:pStyle w:val="Normal"/>
        <w:spacing w:lineRule="exact" w:line="360"/>
        <w:ind w:firstLine="709"/>
        <w:jc w:val="both"/>
        <w:rPr/>
      </w:pPr>
      <w:r>
        <w:rPr/>
        <w:t>Esos mismos radioaficionados crearon la Sociedad Anónima Radio Argentina, que fue la precursora de la Radio Nacional Argentina y que en 1929 consiguió la licencia para establecer un circuito de onda corta entre Buenos Aires y Madrid. Esta comunicación se inauguró en octubre de 1929, admitiéndose servicio solamente de y para Argentina, Chile y Uruguay.</w:t>
      </w:r>
    </w:p>
    <w:p>
      <w:pPr>
        <w:pStyle w:val="Normal"/>
        <w:spacing w:lineRule="exact" w:line="360"/>
        <w:ind w:firstLine="709"/>
        <w:jc w:val="both"/>
        <w:rPr/>
      </w:pPr>
      <w:r>
        <w:rPr/>
      </w:r>
    </w:p>
    <w:p>
      <w:pPr>
        <w:pStyle w:val="Normal"/>
        <w:spacing w:lineRule="exact" w:line="360"/>
        <w:ind w:firstLine="709"/>
        <w:jc w:val="both"/>
        <w:rPr/>
      </w:pPr>
      <w:r>
        <w:rPr/>
        <w:t>Como se trataba de una empresa sin compromiso alguno con las ya establecidas, inició el tráfico rebajando tarifas. Respondió el público de tal forma, que la mayor parte del servicio de la Argentina para Europa derivó por la Sociedad Anónima Radio Argentina, “vía Radiar”, en transito por España. En Madrid el tráfico se entregaba al Telégrafo de la Administración española, para su transmisión a las distintas poblaciones españolas y demás países extranjeros. En sentido contrario las compañías asociadas a la Sociedad Anónima Radio Argentina efectuaban el curso y distribución de los telegramas en todos los países de América.</w:t>
      </w:r>
    </w:p>
    <w:p>
      <w:pPr>
        <w:pStyle w:val="Normal"/>
        <w:spacing w:lineRule="exact" w:line="360"/>
        <w:ind w:firstLine="709"/>
        <w:jc w:val="both"/>
        <w:rPr/>
      </w:pPr>
      <w:r>
        <w:rPr/>
      </w:r>
    </w:p>
    <w:p>
      <w:pPr>
        <w:pStyle w:val="Normal"/>
        <w:spacing w:lineRule="exact" w:line="360"/>
        <w:ind w:firstLine="709"/>
        <w:jc w:val="both"/>
        <w:rPr/>
      </w:pPr>
      <w:r>
        <w:rPr/>
        <w:t>Al establecerse la ITT, en Argentina, se hizo cargo del servicio telefónico en el país, mediante la compra de la Compañía Telefónica Argentina y para las comunicaciones internacionales por Radio creó la Compañía Internacional de Radio Argentina (CIDRA), que estableció circuitos con España, en 1929, con los Estados Unidos, Canadá, Méjico y Cuba, en 1930 y con Brasil, Perú, Colombia, Gran Bretaña, Francia y Alemania, en 1931.</w:t>
      </w:r>
    </w:p>
    <w:p>
      <w:pPr>
        <w:pStyle w:val="Normal"/>
        <w:spacing w:lineRule="exact" w:line="360"/>
        <w:ind w:firstLine="709"/>
        <w:jc w:val="both"/>
        <w:rPr/>
      </w:pPr>
      <w:r>
        <w:rPr/>
      </w:r>
    </w:p>
    <w:p>
      <w:pPr>
        <w:pStyle w:val="Normal"/>
        <w:spacing w:lineRule="exact" w:line="360"/>
        <w:ind w:firstLine="709"/>
        <w:jc w:val="both"/>
        <w:rPr/>
      </w:pPr>
      <w:r>
        <w:rPr/>
        <w:t>En 1931 la ITT compró a la Sociedad Anónima Radio Argentina, si bien manteniendo su denominación de marca “Vía Radiar” y el equipo directivo argentino. Al llegar el momento de las nacionalizaciones tanto en Argentina como en España, se constituyeron empresas independientes. La española adoptó la misma denominación que tenían las americanas que fue la de  Compañía Internacional de Radio Española (CIRESA), que en 1961 se hizo cargo de la operación del tráfico, en las estaciones españolas de amarre del cable submarino de Italcable y en 1964, con la otra empresa que prestaba las comunicaciones telegráficas internacionales en España, Transradio Española, constituyeron la Empresa Nacional de Telecomunicaciones (ENTEL), que a su vez se integró en Telefónica en 1970.</w:t>
      </w:r>
    </w:p>
    <w:p>
      <w:pPr>
        <w:pStyle w:val="Normal"/>
        <w:spacing w:lineRule="exact" w:line="360"/>
        <w:ind w:firstLine="709"/>
        <w:jc w:val="both"/>
        <w:rPr/>
      </w:pPr>
      <w:r>
        <w:rPr/>
      </w:r>
    </w:p>
    <w:p>
      <w:pPr>
        <w:pStyle w:val="Normal"/>
        <w:spacing w:lineRule="exact" w:line="360"/>
        <w:ind w:firstLine="709"/>
        <w:jc w:val="both"/>
        <w:rPr/>
      </w:pPr>
      <w:r>
        <w:rPr/>
        <w:t>Después de la II Guerra Mundial las compañías francesas de cables submarinos fueron nacionalizadas agrupándose en la Compagnie Francaise des Cables Sous-Marines et de Radio, mas conocida por France Cables and Radio.</w:t>
      </w:r>
    </w:p>
    <w:p>
      <w:pPr>
        <w:pStyle w:val="Normal"/>
        <w:spacing w:lineRule="exact" w:line="360"/>
        <w:ind w:firstLine="709"/>
        <w:jc w:val="both"/>
        <w:rPr/>
      </w:pPr>
      <w:r>
        <w:rPr/>
      </w:r>
    </w:p>
    <w:p>
      <w:pPr>
        <w:pStyle w:val="Normal"/>
        <w:spacing w:lineRule="exact" w:line="360"/>
        <w:ind w:firstLine="709"/>
        <w:jc w:val="both"/>
        <w:rPr/>
      </w:pPr>
      <w:r>
        <w:rPr/>
        <w:t xml:space="preserve">Por su parte Italcable continuó explotando el cable entre Italia y América y se hizo cargo del tráfico internacional italiano, como consecuencia participa en los proyectos de satélites y cables actuales.  </w:t>
      </w:r>
    </w:p>
    <w:p>
      <w:pPr>
        <w:pStyle w:val="Normal"/>
        <w:spacing w:lineRule="exact" w:line="360"/>
        <w:ind w:firstLine="709"/>
        <w:jc w:val="both"/>
        <w:rPr/>
      </w:pPr>
      <w:r>
        <w:rPr/>
      </w:r>
    </w:p>
    <w:p>
      <w:pPr>
        <w:pStyle w:val="Normal"/>
        <w:spacing w:lineRule="exact" w:line="360"/>
        <w:ind w:firstLine="709"/>
        <w:jc w:val="both"/>
        <w:rPr/>
      </w:pPr>
      <w:r>
        <w:rPr/>
        <w:t>De esta forma los cables submarinos, quedaron en manos de dos compañías privadas norteamericanas, una compañía privada italiana y dos compañías publicas británica una y francesa otra, que como consecuencia de las directrices de la Unión Europea han sido privatizadas recientemente. Todas ellas continúan operando actualmente a través de cables de fibra óptica, después de haber abandonado primero los primitivos telegráficos y posteriormente los coaxiales telefónicos.</w:t>
      </w:r>
    </w:p>
    <w:p>
      <w:pPr>
        <w:pStyle w:val="Normal"/>
        <w:spacing w:lineRule="exact" w:line="360"/>
        <w:ind w:firstLine="709"/>
        <w:jc w:val="both"/>
        <w:rPr/>
      </w:pPr>
      <w:r>
        <w:rPr/>
      </w:r>
    </w:p>
    <w:p>
      <w:pPr>
        <w:pStyle w:val="Normal"/>
        <w:spacing w:lineRule="exact" w:line="360"/>
        <w:ind w:firstLine="709"/>
        <w:jc w:val="both"/>
        <w:rPr>
          <w:b/>
          <w:b/>
        </w:rPr>
      </w:pPr>
      <w:r>
        <w:rPr>
          <w:b/>
        </w:rPr>
      </w:r>
    </w:p>
    <w:p>
      <w:pPr>
        <w:pStyle w:val="Normal"/>
        <w:spacing w:lineRule="exact" w:line="360"/>
        <w:ind w:firstLine="709"/>
        <w:jc w:val="both"/>
        <w:rPr>
          <w:b/>
          <w:b/>
          <w:lang w:val="en-GB"/>
        </w:rPr>
      </w:pPr>
      <w:r>
        <w:rPr>
          <w:b/>
          <w:lang w:val="en-GB"/>
        </w:rPr>
      </w:r>
    </w:p>
    <w:p>
      <w:pPr>
        <w:pStyle w:val="Normal"/>
        <w:spacing w:lineRule="exact" w:line="360"/>
        <w:ind w:firstLine="709"/>
        <w:jc w:val="both"/>
        <w:rPr>
          <w:bCs/>
          <w:lang w:val="en-GB"/>
        </w:rPr>
      </w:pPr>
      <w:r>
        <w:rPr>
          <w:bCs/>
          <w:lang w:val="en-GB"/>
        </w:rPr>
      </w:r>
    </w:p>
    <w:p>
      <w:pPr>
        <w:pStyle w:val="Normal"/>
        <w:spacing w:lineRule="exact" w:line="360"/>
        <w:ind w:firstLine="709"/>
        <w:jc w:val="both"/>
        <w:rPr>
          <w:bCs/>
          <w:lang w:val="en-GB"/>
        </w:rPr>
      </w:pPr>
      <w:r>
        <w:rPr>
          <w:bCs/>
          <w:lang w:val="en-GB"/>
        </w:rPr>
      </w:r>
    </w:p>
    <w:p>
      <w:pPr>
        <w:pStyle w:val="Normal"/>
        <w:spacing w:lineRule="exact" w:line="360"/>
        <w:ind w:firstLine="709"/>
        <w:jc w:val="both"/>
        <w:rPr>
          <w:bCs/>
          <w:lang w:val="en-GB"/>
        </w:rPr>
      </w:pPr>
      <w:r>
        <w:rPr>
          <w:bCs/>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rFonts w:eastAsia="Arial"/>
          <w:lang w:val="en-GB"/>
        </w:rPr>
      </w:pPr>
      <w:r>
        <w:rPr>
          <w:rFonts w:eastAsia="Arial"/>
          <w:lang w:val="en-GB"/>
        </w:rPr>
        <w:t xml:space="preserve">  </w:t>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p>
      <w:pPr>
        <w:pStyle w:val="Normal"/>
        <w:spacing w:lineRule="exact" w:line="360"/>
        <w:ind w:firstLine="709"/>
        <w:jc w:val="both"/>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9:00Z</dcterms:created>
  <dc:creator>juan gallego</dc:creator>
  <dc:description/>
  <cp:keywords/>
  <dc:language>en-US</dc:language>
  <cp:lastModifiedBy>juan gallego</cp:lastModifiedBy>
  <dcterms:modified xsi:type="dcterms:W3CDTF">2009-01-01T10:25:00Z</dcterms:modified>
  <cp:revision>6</cp:revision>
  <dc:subject/>
  <dc:title/>
</cp:coreProperties>
</file>